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Claudia Sarmiento: Los costos del relato&lt;/b&gt;&lt;/td&gt;&lt;/tr&gt;&lt;tr&gt;&lt;td colspan='6'&gt;&amp;nbsp;&lt;/tr&gt;&lt;tr&gt;&lt;td colspan='6' height='830' valign='top'&gt;&lt;div&gt;&lt;a href='https://www.litoralpress.cl/paginaconsultas/Documentos/Get_Imagen.aspx?LPKey=HV6OTADUENOHHQO6TVT3M62H5ZLZAAHCX5TBTFM6ORC34KJVAA7GKWU4GH6IIJEVZ7TDSOIHGN67Q'&lt;img src='https://www.litoralpress.cl/paginaconsultas/Documentos/Get_Imagen.aspx?LPKey=HV6OTADUENOHHQO6TVT3M62H5ZLZAAHCX5TBTFM6ORC34KJVAA7GKWU4GH6IIJEVZ7TDSOIHGN67Q&amp;MaxHeight=600&amp;MaxWidth=250' align='right' width='250' hspace='15'&gt;&lt;/a&gt;&lt;p style="text-align:justify"&gt; Los relatos que nos contamos como sociedad marcan nuestra comprensi&amp;#243;n del presente,  pero tambi&amp;#233;n c&amp;#243;mo proyectamos el futuro.  &amp;lt;p&amp;gt;Prueba de ello es el valor constitutivo y seminal de la reconstrucci&amp;#243;n democr&amp;#225;tica de los informes de verdad acerca de las violaciones de derechos humanos en la dictadura: el de Verdad y Reconciliaci&amp;#243;n y el de Prisi&amp;#243;n Pol&amp;#237;tica y Tortura.  &lt;/p&gt;&lt;p style="text-align:justify"&gt;Si bien no existe un &amp;#250;nico relato,  la coincidencia en ciertos m&amp;#237;nimos nos permiten al menos contar con un ethos que facilita el progreso y la construcci&amp;#243;n de una &amp;#233;tica p&amp;#250;blica com&amp;#250;n -por ejemplo,  nuestro compart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&amp;#191; Cu&amp;#225;l ser&amp;#225; nuestro relato hist&amp;#243;rico acerca del estallido social del 18 de octubre de 2019? Las declaraciones recientes de pol&amp;#237;ticos de oposici&amp;#243;n y oficialismo dan cuenta de que parecieran estar a&amp;#250;n muy encima del conflicto para alcanzar la perspectiva necesaria para aquilatar lo sucedido.  &lt;/p&gt;&lt;p style="text-align:justify"&gt;Tal vez esto no debiera ser una sorpresa si pensamos que la clase pol&amp;#237;tica fue en gran medida un actor fr&amp;#225;gil y un impotente espectador de la violencia que arreci&amp;#243; el pa&amp;#237;s,  pero tambi&amp;#233;n de sus causas y,  hasta el d&amp;#237;a de hoy,  tristemente de sus soluciones.  &lt;/p&gt;&lt;p style="text-align:justify"&gt;M&amp;#225;s de un lustro ha pasado sin que exista un paso desde la atribuci&amp;#243;n de culpas,  sin un an&amp;#225;lisis sesudo de qu&amp;#233; fue lo que fall&amp;#243; y c&amp;#243;mo nos sumergimos en un proceso de franca degradaci&amp;#243;n. &amp;lt;/p&amp;gt; &amp;lt;p&amp;gt; Esta pregunta cobra valor a prop&amp;#243;sito del informe del &lt;b style="Color:orange"&gt;PNUD&lt;/b&gt; de 2024 que destaca nuestra incapacidad colectiva de solucionar los conflictos sociales que arrastramos desde hace d&amp;#233;cadas.  &amp;#191;O le cabe a alguien alguna duda de que nuestro sistema de pensiones debe modificarse? &amp;#191; O que debemos garantizar el acceso a una vivienda digna? Si no hemos solucionado los conflictos que subyacen a la revuelta social,  que no fue pol&amp;#237;tica ni militar,  del 2019,  &amp;#191;qu&amp;#233; nos garantiza que en unos a&amp;#241;os no veamos c&amp;#243;mo esa rabia estalla nuevamente?&amp;lt;/p&amp;gt; &amp;lt;p&amp;gt; El discurso maniqueo que ha cooptado el an&amp;#225;lisis de lo sucedido el 2019 impide la construcci&amp;#243;n de diagn&amp;#243;sticos y pol&amp;#237;ticas que permitan enfrentar nuestros conflictos no resueltos y contar con soluciones sostenibles en el largo plazo.   Los costos del estallido social fueron alt&amp;#237;simos.   Lo fueron para quienes perdieron sus locales comerciales,  para quienes perdieron su trabajo,  para las ciudades vandalizadas,  para el funcionamiento del Metro,  para la imagen pa&amp;#237;s y la inversi&amp;#243;n extranjera.   Pero m&amp;#225;s lo fueron para las personas cegadas,  para las personas heridas.  &lt;/p&gt;&lt;p style="text-align:justify"&gt;Los efectos en la precarizaci&amp;#243;n de la legitimidad de las polic&amp;#237;as y el descr&amp;#233;dito del sistema pol&amp;#237;tico a&amp;#250;n son perceptibles. &amp;lt;/p&amp;gt; &amp;lt;p&amp;gt; Si realmente creemos que los costos del estallido fueron altos,  &amp;#191;qu&amp;#233; esperamos para atender a sus causas y trabajar mancomunadamente en una soluci&amp;#243;n? No es razonable desatender este problema encapsulando el 2019 en las p&amp;#225;ginas de las cr&amp;#243;nicas policiales.   Ning&amp;#250;n ejercicio de falsa conciencia puede ocultar la magnitud de la grieta que dej&amp;#243; entrever la violencia.   La fractura,  entonces,  sigue expuesta. &amp;lt;/p&amp;gt; &amp;lt;p&amp;gt; Por Claudia Sarmiento, profesora de Derecho Constitucional Universidad Alberto Hurtado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