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Ranking:&lt;/b&gt;&lt;/td&gt;&lt;td width='15%'&gt;11.61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Cooperativa                       &lt;/td&gt;&lt;td align='left' valign='top'&gt;&lt;b style='color:#444444'&gt;Autor:&lt;/b&gt;&lt;/td&gt;&lt;td&gt;&lt;/td&gt;&lt;td align='left' valign='top'&gt;&lt;b style='color:#444444'&gt;VPE:&lt;/b&gt;&lt;/td&gt;&lt;td&gt;$ 1.442.94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 enviar&amp;#225; 16 toneladas de ayuda humanitaria a Hait&amp;#237;&lt;/b&gt;&lt;/td&gt;&lt;/tr&gt;&lt;tr&gt;&lt;td colspan='6'&gt;&amp;nbsp;&lt;/tr&gt;&lt;tr&gt;&lt;td colspan='6' height='830' valign='top'&gt;&lt;div&gt;&lt;a href='https://www.litoralpress.cl/paginaconsultas/Documentos/Get_Imagen.aspx?LPKey=HU3OJYZZ2MW2NHULPGIY3YBOPTJ6OARICN3A5DQ5U54LROUVNQI7JLOHRI222RDLPNCHQIC5YRBW4'&lt;img src='https://www.litoralpress.cl/paginaconsultas/Documentos/Get_Imagen.aspx?LPKey=HU3OJYZZ2MW2NHULPGIY3YBOPTJ6OARICN3A5DQ5U54LROUVNQI7JLOHRI222RDLPNCHQIC5YRBW4&amp;MaxHeight=600&amp;MaxWidth=250' align='right' width='250' hspace='15'&gt;&lt;/a&gt;&lt;p style="text-align:justify"&gt;El Presidente Sebasti&amp;#225;n Pi&amp;#241;era confirm&amp;#243; esta noche el env&amp;#237;o de m&amp;#225;s de 16 toneladas de elementos humanitarios en ayuda de Hait&amp;#237;,  pa&amp;#237;s del Caribe que fue azotado por un terremoto grado 7,2 el s&amp;#225;bado pasado,  que ha dejado casi 1.300 muertos y cerca de tres decenas de miles de viviendas destruidas o da&amp;#241;adas. &lt;/p&gt;&lt;p style="text-align:justify"&gt;El Mandatario lleg&amp;#243; hasta el Grupo 10 de la &lt;b style="Color:orange"&gt;&lt;b style="Color:orange"&gt;Fuerza A&amp;#233;rea&lt;/b&gt; de Chile&lt;/b&gt;,  en el Aeropuerto de Pudahuel,  para comunicarlo,  y explic&amp;#243; que se acord&amp;#243; y coordin&amp;#243; el env&amp;#237;o tras una conversaci&amp;#243;n con el primer ministro haitiano,  Ariel Henry.  &amp;quot;Esta noche estamos enviando un avi&amp;#243;n Boeing KC-135 con m&amp;#225;s de 16 toneladas de ayuda humanitaria: medicamentos,  elementos sanitarios,  alimentos,  aguas y otros hechos y cosas que son necesarias en Hait&amp;#237; &amp;quot;, detall&amp;#243; el Mandatario chileno.   El terremoto de Hait&amp;#237; significa una enorme tragedia humanitaria,  de vidas perdidas e infraestructura destruida.  &lt;/p&gt;&lt;p style="text-align:justify"&gt;Hoy Chile est&amp;#225; enviando ayuda humanitaria,  medicamentos,  elementos sanitarios,  alimentos,  entre otros que el pueblo haitiano necesita.  https://t.co/lCJVSx52Le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bastian Pi&amp;#241;era (@sebastianpinera) August 16,2021 &amp;quot;Los chilenos sabemos y conocemos lo que significa un terremoto devastador y lo que significa en t&amp;#233;rminos de sufrimiento y dolor para las personas que tienen que vivir esas adversidades,  y por eso tenemos todas las razones del mundo para hoy d&amp;#237;a acompa&amp;#241;ar,  solidarizar y ayudar al pueblo haitiano en estos momentos de tanto dolor y angustia &amp;quot;,  expres&amp;#243; Pi&amp;#241;era.  &lt;/p&gt;&lt;p style="text-align:justify"&gt;Adem&amp;#225;s,  revel&amp;#243; que convers&amp;#243; con los presidentes de Panam&amp;#225; y Costa Rica &amp;quot;para poder coordinar que Chile provea el transporte a&amp;#233;reo de la ayuda humanitaria que ellos tambi&amp;#233;n van a enviar a Hait&amp;#237;&amp;quot;.  El vuelo del Boeing KC-135 de transporte estrat&amp;#233;gico de la &lt;b style="Color:orange"&gt;FACh&lt;/b&gt; partir&amp;#225; dentro de las pr&amp;#243;ximas horas con destino a Puerto Pr&amp;#237;ncipe, capital del afectado pa&amp;#237;s caribe&amp;#241;o,  y tendr&amp;#225; una duraci&amp;#243;n aproximada de ocho horas.  &lt;/p&gt;&lt;p style="text-align:justify"&gt;En detalle,  la ayuda consiste en 11 mil litros de agua purificada,  kits de alimentaci&amp;#243;n y raciones alimenticias con alimentos no perecibles (harina,  az&amp;#250;car,  fideos,  arroz,  t&amp;#233;,  at&amp;#250;n en tarro,  porotos,  garbanzos,  leche en polvo,  soya,  jurel,  galletas,  sal,  pur&amp;#233; de papa,  caf&amp;#233;,  endulzantes y mermelada,  entre otros productos),  adem&amp;#225;s de kits de higiene personal para hombres y mujeres y tambi&amp;#233;n medicamentos.   Tambi&amp;#233;n se han ofrecido para enviar ayuda al pa&amp;#237;s caribe&amp;#241;o otras naciones como Estados Unidos,  Colombia,  Rep&amp;#250;blica Dominicana,  M&amp;#233;xico o Venezuela.   Hait&amp;#237;,  el pa&amp;#237;s m&amp;#225;s pobre de Latinoam&amp;#233;rica,  sufri&amp;#243; en 2010 una cat&amp;#225;strofe similar,  con un terremoto de magnitud 7 que dej&amp;#243; 300.000  muertos,  igual cantidad de heridos y 1,5 millones de damnificad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