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Ranking:&lt;/b&gt;&lt;/td&gt;&lt;td width='15%'&gt;974.81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 Prensa&lt;/td&gt;&lt;td align='left' valign='top'&gt;&lt;b style='color:#444444'&gt;Autor:&lt;/b&gt;&lt;/td&gt;&lt;td&gt;&lt;/td&gt;&lt;td align='left' valign='top'&gt;&lt;b style='color:#444444'&gt;VPE:&lt;/b&gt;&lt;/td&gt;&lt;td&gt;$ 30.786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andemia del COVID-19 aument&amp;#243; el inter&amp;#233;s de alumnos por especializarse en comunicaci&amp;#243;n de la ciencia&lt;/b&gt;&lt;/td&gt;&lt;/tr&gt;&lt;tr&gt;&lt;td colspan='6'&gt;&amp;nbsp;&lt;/tr&gt;&lt;tr&gt;&lt;td colspan='6' height='830' valign='top'&gt;&lt;div&gt;&lt;a href='https://www.litoralpress.cl/paginaconsultas/Documentos/Get_Imagen.aspx?LPKey=HTUNIQKDKDQB3UOMKX473EV3EDCOST3PIKQ4DEEDZT7N2HVYC6ZNRPQVMSIOM3ZV55XEUSWE5ZHFE'&lt;img src='https://www.litoralpress.cl/paginaconsultas/Documentos/Get_Imagen.aspx?LPKey=HTUNIQKDKDQB3UOMKX473EV3EDCOST3PIKQ4DEEDZT7N2HVYC6ZNRPQVMSIOM3ZV55XEUSWE5ZHFE&amp;MaxHeight=600&amp;MaxWidth=250' align='right' width='250' hspace='15'&gt;&lt;/a&gt;&lt;p style="text-align:justify"&gt;18 diciembre,  2024 Una investigaci&amp;#243;n surgida en el marco de una tesis de mag&amp;#237;ster fue el punto de partida para un estudio comparativo referido al inter&amp;#233;s de los estudiantes de Periodismo por dedicarse a la difusi&amp;#243;n de la ciencia y las necesidades formativas que identificaban en esa &amp;#225;rea,  antes y durante la pandemia de Covid-19.  &lt;/p&gt;&lt;p style="text-align:justify"&gt;Se trata de una investigaci&amp;#243;n desarrollada por Camila Buzzo y Daniela Lazcano,  acad&amp;#233;micas de la Escuela de Periodismo de la Pontificia &lt;b style="Color:orange"&gt;Universidad &lt;b style="Color:orange"&gt;Cat&amp;#243;lica de Valpara&amp;#237;so&lt;/b&gt;&lt;/b&gt; (&lt;b style="Color:orange"&gt;PUCV&lt;/b&gt;),  que incluy&amp;#243; la realizaci&amp;#243;n de un focus group con estudiantes antes y durante la emergencia sanitaria.  &lt;/p&gt;&lt;p style="text-align:justify"&gt;Seg&amp;#250;n pudieron constatar las docentes,  la pandemia fue un momento de cambio y visibilizaci&amp;#243;n de una labor del periodismo que no era tan evidente y que qued&amp;#243; relevada ante la emergencia sanitaria y la necesidad de contar con informaci&amp;#243;n fidedigna y confiabl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&amp;#243; Camila Buzzo.  &lt;/p&gt;&lt;p style="text-align:justify"&gt;DESAF&amp;#205;OS DE COMUNICAR LA CIENCIA La misi&amp;#243;n de educar,  uno de los tres objetivos principales del periodismo,  se puso en evidencia fuertemente,  explicaron las investigadoras,  destacando que los estudiantes fueron m&amp;#225;s conscientes de la responsabilidad social,  la complejidad del trabajo y los desaf&amp;#237;os &amp;#233;ticos del quehacer del comunicador cient&amp;#237;fic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Daniela Lazcano para referirse al potencial de la ense&amp;#241;anza de la divulgaci&amp;#243;n cient&amp;#237;fica en la universidad.  &lt;/p&gt;&lt;p style="text-align:justify"&gt;Asimismo,  las investigadoras expresaron que los mayores retos del periodismo cient&amp;#237;fico tienen que ver con la relaci&amp;#243;n con las audiencias y su alta vulnerabilidad ante las fake news,  as&amp;#237; como la relaci&amp;#243;n con la comunidad cient&amp;#237;fica.   Respecto a los aprendizajes,  aseguran que el periodismo cient&amp;#237;fico evolucion&amp;#243; de nicho especializado a necesidad social; se relev&amp;#243; su rol educativo; y surgieron m&amp;#225;s y nuevas necesidades de especializaci&amp;#243;n para ejercer esta tare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