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2-2024&lt;/td&gt;&lt;td width='7%' align='left' valign='top'&gt;&lt;b style='color:#444444'&gt;Ranking:&lt;/b&gt;&lt;/td&gt;&lt;td width='15%'&gt;98.17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os 40&lt;/td&gt;&lt;td align='left' valign='top'&gt;&lt;b style='color:#444444'&gt;Autor:&lt;/b&gt;&lt;/td&gt;&lt;td&gt; &lt;/td&gt;&lt;td align='left' valign='top'&gt;&lt;b style='color:#444444'&gt;VPE:&lt;/b&gt;&lt;/td&gt;&lt;td&gt;$ 330.561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&amp;#243;mo enfrentar el calor con una alimentaci&amp;#243;n saludable&lt;/b&gt;&lt;/td&gt;&lt;/tr&gt;&lt;tr&gt;&lt;td colspan='6'&gt;&amp;nbsp;&lt;/tr&gt;&lt;tr&gt;&lt;td colspan='6' height='830' valign='top'&gt;&lt;div&gt;&lt;a href='https://www.litoralpress.cl/paginaconsultas/Documentos/Get_Imagen.aspx?LPKey=HOX4CQQZM4YXRWRUYRS4QUBI7UODC2F5DVDFWN4YAMVX4FBAVF65NGXH6O35S272FCN6EYDI5ILGI'&lt;img src='https://www.litoralpress.cl/paginaconsultas/Documentos/Get_Imagen.aspx?LPKey=HOX4CQQZM4YXRWRUYRS4QUBI7UODC2F5DVDFWN4YAMVX4FBAVF65NGXH6O35S272FCN6EYDI5ILGI&amp;MaxHeight=600&amp;MaxWidth=250' align='right' width='250' hspace='15'&gt;&lt;/a&gt;&lt;p style="text-align:justify"&gt;Expertos recomiendan frutas,  verduras y buena hidrataci&amp;#243;n para los d&amp;#237;as de altas temperaturas.  &amp;lt;p&amp;gt; En los &amp;#250;ltimos d&amp;#237;as,  las altas temperaturas,  con m&amp;#225;ximas de hasta 32 grados en la regi&amp;#243;n Metropolitana, han marcado las jornadas en distintas zonas del pa&amp;#237;s.  &lt;/p&gt;&lt;p style="text-align:justify"&gt;Y es que ante este panorama,  especialistas han entregado recomendaciones para una alimentaci&amp;#243;n que permita sobrellevar el calor y mantenerse saludable durante el verano. &amp;lt;/p&amp;gt; &amp;lt;p&amp;gt; Ximena Rodr&amp;#237;guez,  directora de la carrera de Nutrici&amp;#243;n y Diet&amp;#233;tica de la &lt;b style="Color:orange"&gt;Universidad&lt;/b&gt; &lt;b style="Color:orange"&gt;Bernardo&lt;/b&gt; &lt;b style="Color:orange"&gt;OHiggins&lt;/b&gt;,  destac&amp;#243; la importancia de priorizar ensaladas frescas,  legumbres,  pescados y frutas de temporad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indic&amp;#243; la especialist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i&amp;#243; Ximena Rodr&amp;#237;guez. &amp;lt;/p&amp;gt; &amp;lt;p&amp;gt; Nueva ca&amp;#237;da de WhatsApp,  Facebook e Instagram: Revisa los memes que dej&amp;#243; el colapso de las aplicaciones&amp;lt;/p&amp;gt; &amp;lt;p&amp;gt; Las tres aplicaciones sufrieron una nueva ca&amp;#237;da y las reacciones en X de quienes migraron no se hicieron esperar. &amp;lt;/p&amp;gt; &amp;lt;p&amp;gt; C&amp;#243;mo capear el calor con la alimentaci&amp;#243;n&amp;lt;/p&amp;gt; &amp;lt;p&amp;gt; La Organizaci&amp;#243;n Mundial de la Salud (OMS) tambi&amp;#233;n sugiere consumir al menos cinco porciones de frutas y verduras diarias para mantener una dieta equilibrada.  &lt;/p&gt;&lt;p style="text-align:justify"&gt;Adem&amp;#225;s,  Rodr&amp;#237;guez destac&amp;#243; que,  en verano,  m&amp;#225;s personas tienden a salir a comer,  por lo que recomend&amp;#243; opciones como ceviches,  tiraditos y ensaladas con pescados. &amp;lt;/p&amp;gt; &amp;lt;p&amp;gt; Para quienes cocinan en casa,  las preparaciones al horno y al wok son preferibles,  ya que evitan la fritur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xplic&amp;#243; Rodr&amp;#237;guez. &amp;lt;/p&amp;gt; &amp;lt;p&amp;gt; En cuanto a la hidrataci&amp;#243;n,  la acad&amp;#233;mica enfatiz&amp;#243; en la importancia de beber entre 6 a 8 vasos de agua o m&amp;#225;s al d&amp;#237;a,  considerando tambi&amp;#233;n opciones como aguas saborizadas naturales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consej&amp;#243;. &amp;lt;/p&amp;gt; &amp;lt;p&amp;gt; Finalmente,  la especialista indica que monitorear el color de la orina puede ser clave para saber si el cuerpo est&amp;#225; bien hidratad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conseja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