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1&lt;/td&gt;&lt;td width='7%' align='left' valign='top'&gt;&lt;b style='color:#444444'&gt;Ranking:&lt;/b&gt;&lt;/td&gt;&lt;td width='15%'&gt;308.6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MB - Electro Industria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Energ&amp;#237;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resentan estudio sobre el efecto del polvo sobre espejos solares&lt;/b&gt;&lt;/td&gt;&lt;/tr&gt;&lt;tr&gt;&lt;td colspan='6'&gt;&amp;nbsp;&lt;/tr&gt;&lt;tr&gt;&lt;td colspan='6' height='830' valign='top'&gt;&lt;div&gt;&lt;a href='https://www.litoralpress.cl/paginaconsultas/Documentos/Get_Imagen.aspx?LPKey=HHOHZ77NLF66TTAZDKKUBOIBPDZ52R63ODGB3Q5DUMQSYLDZJV5CVSPA33OSI6HIQNYXOZBZCHHFW'&lt;img src='https://www.litoralpress.cl/paginaconsultas/Documentos/Get_Imagen.aspx?LPKey=HHOHZ77NLF66TTAZDKKUBOIBPDZ52R63ODGB3Q5DUMQSYLDZJV5CVSPA33OSI6HIQNYXOZBZCHHFW&amp;MaxHeight=600&amp;MaxWidth=250' align='right' width='250' hspace='15'&gt;&lt;/a&gt;&lt;p style="text-align:justify"&gt;El proyecto fue ejecutado por la Universidad de Santiago de Chile (USACH) mediante Fondos FIC Regionales y el programa INNOVA CORFO.  &lt;/p&gt;&lt;p style="text-align:justify"&gt;El desierto de Atacama es conocido por registrar los m&amp;#225;s altos &amp;#237;ndices de radiaci&amp;#243;n solar del planeta que privilegian la generaci&amp;#243;n energ&amp;#233;tica en base al sol,  pero tambi&amp;#233;n se caracteriza por su clima seco y &amp;#225;rido.  &lt;/p&gt;&lt;p style="text-align:justify"&gt;Esta realidad produce una afectaci&amp;#243;n en la producci&amp;#243;n de energ&amp;#237;a con sistemas de concentraci&amp;#243;n solar de potencia (CSP) o tecnolog&amp;#237;a fotovoltaica,  que fue estudiada por un equipo de la USACH a trav&amp;#233;s del proyecto de Bien P&amp;#250;bl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os resultados presentados en el webi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que cont&amp;#243; con la participaci&amp;#243;n de la Seremi de Energ&amp;#237;a Ximena Cancino; la ejecutiva Corfo del proyecto,  Lorma Madariaga y del acad&amp;#233;mico de USACH,  Ra&amp;#250;l Cordero,  indicaron que la regi&amp;#243;n posee niveles de soiling menores que favorecen la construcci&amp;#243;n y desarrollo de proyectos de generaci&amp;#243;n solar por encontrase en la zona intermedia que se caracteriza por tener menos aerosoles o polvo en suspensi&amp;#243;n.   La seremi Ximena Cancino se refiri&amp;#243; a los avances del gobierno en materia de Energ&amp;#237;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l experto y acad&amp;#233;mico de Usach,  Ra&amp;#250;l Cordero,  valor&amp;#243; las caracter&amp;#237;sticas del desierto de Atacama para el impulso de plantas solar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Finalmente,  la ejecutiva Corfo,  Lorna Madariaga,  agreg&amp;#243;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Para consultar y revisar este webinar,  ingrese a https://youtu.be/d3o61HGfIgE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