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1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Radio Agricultura&lt;/td&gt;&lt;td align='left' valign='top'&gt;&lt;b style='color:#444444'&gt;Autor:&lt;/b&gt;&lt;/td&gt;&lt;td&gt;&lt;/td&gt;&lt;td align='left' valign='top'&gt;&lt;b style='color:#444444'&gt;&lt;/b&gt;&lt;/td&gt;&lt;td&gt;&lt;/td&gt;&lt;/tr&gt;&lt;tr&gt;&lt;td align='left' valign='top'&gt;&lt;b style='color:#444444'&gt;Tema:&lt;/b&gt;&lt;/td&gt;&lt;td&gt;Radio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Experto afirma que tres regiones enfrentan tercera ola de Covid-19: RM entre las afectadas &lt;/b&gt;&lt;/td&gt;&lt;/tr&gt;&lt;tr&gt;&lt;td colspan='6'&gt;&amp;nbsp;&lt;/tr&gt;&lt;tr&gt;&lt;td colspan='6' height='830' valign='top'&gt;&lt;div&gt;&lt;a href='https://www.litoralpress.cl/paginaconsultas/Documentos/Get_Imagen.aspx?LPKey=HH3ZS7ET6U4SBCXAPQ5VHKSZRMVMV6U6FZQR75RGS7FUCOMAV4TDUBFGN4SYZZEAHDNN3SHGHNIMY'&lt;img src='https://www.litoralpress.cl/paginaconsultas/Documentos/Get_Imagen.aspx?LPKey=HH3ZS7ET6U4SBCXAPQ5VHKSZRMVMV6U6FZQR75RGS7FUCOMAV4TDUBFGN4SYZZEAHDNN3SHGHNIMY&amp;MaxHeight=600&amp;MaxWidth=250' align='right' width='250' hspace='15'&gt;&lt;/a&gt;&lt;p style="text-align:justify"&gt;Experto afirma que tres regiones enfrentan tercera ola de Covid-19: RM entre las afectadas El jefe del Grupo Epidemiol&amp;#243;gico de la Universidad de Santiago de Chile,  Felipe Elorrieta,  afirm&amp;#243; que tres regiones del pa&amp;#237;s enfrentan la temida tercera ola de la pandemia del Covid-19 a nivel nacional.   Seg&amp;#250;n indic&amp;#243; el experto,  una de las zonas afectadas es la Metropolitana.   Es necesario destacar que el Ministerio de Salud afirm&amp;#243; que todas las regiones han aumentado sus contagios en las ultimas semanas.   Ays&amp;#233;n es la zona que presenta la mayor alza de casos.  &lt;/p&gt;&lt;p style="text-align:justify"&gt;Al respecto,  Elorrieta explic&amp;#243; a Meganoticias que estamos en presencia de una tercera ola de acuerdo al criterio que ellos definen,  que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,  se&amp;#241;al&amp;#243;.   Sobre el caso de Ays&amp;#233;n,  el experto afirm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Finalmente,  concluy&amp;#243; que existe una incidencia de 12,9  casos cada 100 mil habitantes por m&amp;#225;s de dos semanas,  lo que es suficien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acuerdo a sus criterio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para declarar el inicio de la tercera ola a nivel nacional.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