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Gobierno anuncia tercera actualizaci&amp;#243;n del Plan calles sin violencia tras 12 homicidios del fin de semana&lt;/b&gt;&lt;/td&gt;&lt;/tr&gt;&lt;tr&gt;&lt;td colspan='6'&gt;&amp;nbsp;&lt;/tr&gt;&lt;tr&gt;&lt;td colspan='6' height='830' valign='top'&gt;&lt;div&gt;&lt;a href='https://www.litoralpress.cl/paginaconsultas/Documentos/Get_Imagen.aspx?LPKey=GWZLLKC2OYVD6MYMU4K22YDOAEAZRJDOBMRIXQSR5BSHYNGO4LX2DUJWXJ7CAEH6F3CHGUV255WJ4'&lt;img src='https://www.litoralpress.cl/paginaconsultas/Documentos/Get_Imagen.aspx?LPKey=GWZLLKC2OYVD6MYMU4K22YDOAEAZRJDOBMRIXQSR5BSHYNGO4LX2DUJWXJ7CAEH6F3CHGUV255WJ4&amp;MaxHeight=600&amp;MaxWidth=250' align='right' width='250' hspace='15'&gt;&lt;/a&gt;&lt;p style="text-align:justify"&gt;El ministro (s) del Interior,  Luis Cordero,  se&amp;#241;al&amp;#243; este lunes que la estrategia estrella del gobierno en torno a seguridad tendr&amp;#225; modificaciones en los pr&amp;#243;ximos d&amp;#237;as debido a los &amp;#250;ltimos cr&amp;#237;menes ocurridos en el pa&amp;#237;s.  &lt;/p&gt;&lt;p style="text-align:justify"&gt;Uno de los hechos m&amp;#225;s graves se produjo en La Cisterna,  donde un sujeto dio muerte a dos personas mediante disparos.  &amp;lt;p&amp;gt; La Cisterna fue escenario el domingo de un sangriento hecho que termin&amp;#243; con dos personas fallecidas a balas y otros tres heridos,  uno de ellos en riesgo vital.   El episodio,  que est&amp;#225; siendo investigado por la fiscal&amp;#237;a Ecoh (Equipos de Crimen Organizado y Homicidios),  ocurri&amp;#243; durante la tarde,  entre las 18.10  y las 18.40. &lt;/p&gt;&lt;p style="text-align:justify"&gt;De acuerdo a la informaci&amp;#243;n de la fiscal&amp;#237;a,  el sujeto realiz&amp;#243; ataques en tres lugares distintos,  uno de ellos una botiller&amp;#237;a. &amp;lt;/p&amp;gt; &amp;lt;p&amp;gt; All&amp;#237; dos personas,  de 31 y 46 a&amp;#241;os,  fueron alcanzados por los disparos.   De momento,  se desconocen los motivos del atacante.   Eso s&amp;#237;,  el fiscal Jorge C&amp;#225;ceres se&amp;#241;al&amp;#243; que el presunto autor reconoci&amp;#243; los actos y habr&amp;#237;a actuado,  seg&amp;#250;n &amp;#233;l mismo dijo,  habr&amp;#237;a recib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vino.   El sujeto cuenta con antecedentes penales.   Los fallecidos no tienen relaci&amp;#243;n entre s&amp;#237; y no se ha detectado un m&amp;#243;vil aparent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untualiz&amp;#243; el persecutor. &amp;lt;/p&amp;gt; &amp;lt;p&amp;gt; El violento hecho se suma a una serie de homicidios ocurridos durante el pasado fin de semana,  previo a las fiestas de Navidad y donde las calles se coparon de personas,  muchos de ellos buscando regalos.   Al menos 12 homicidios se contabilizaron a lo largo del pa&amp;#237;s.  En la misma l&amp;#237;nea,  un hombre de 42 a&amp;#241;os falleci&amp;#243; en Quinta Normal tras ser atropellado por delincuentes que hu&amp;#237;an tras un robo frustrado en su propia vivienda.  &lt;/p&gt;&lt;p style="text-align:justify"&gt;No solo en la capital ocurrieron este tipo de actos: tambi&amp;#233;n hubo cr&amp;#237;menes en Los Vilos y Puc&amp;#243;n. &amp;lt;/p&amp;gt; &amp;lt;p&amp;gt; As&amp;#237; las cosas,  los homicidios vuelven a instalarse en la agenda y ponen en entredicho los planes que el gobierno ha dispuesto para estas fechas.  &lt;/p&gt;&lt;p style="text-align:justify"&gt;En ese marco,  hoy el ministro (s) del Interior,  Luis Cordero,  anunci&amp;#243; que el gobierno actualizar&amp;#225; el Plan calle sin violencia,  una de los principales ejes del Ejecutivo en torno a la seguridad. &amp;lt;/p&amp;gt; &amp;lt;p&amp;gt; Esta ser&amp;#225; la tercera vez este a&amp;#241;o que este plan,  creado en abril de 2023,  tendr&amp;#225; modificaciones debido al alza de hechos delictuales.  &lt;/p&gt;&lt;p style="text-align:justify"&gt;En febrero de 2024 tuvo su primer fortalecimiento y en julio de 2024 vivi&amp;#243; una nueva etapa,  con el aumento en la dotaci&amp;#243;n de carabiner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 hoy en medio de una actividad de Carabineros. &amp;lt;/p&amp;gt; &amp;lt;p&amp;gt; Hace algunos d&amp;#237;as,  el subsecretario del Interior,  Luis Cordero,  se&amp;#241;alaba a La Tercera que se hab&amp;#237;an dispuesto m&amp;#225;s de 2 mil carabineros en todo el pa&amp;#237;s en ferias y lugares comerciales de alta concurrencia.  &lt;/p&gt;&lt;p style="text-align:justify"&gt;Esa vez,  Cordero,  quien hoy est&amp;#225; como ministro del Interior subrogante,  se&amp;#241;al&amp;#243; que este a&amp;#241;o se hab&amp;#237;a reforzado el trabajo policial considerando las balaceras ocurridas en 2023 para estas mismas fechas. &amp;lt;/p&amp;gt; &amp;lt;p&amp;gt; Consultados por este medio,  desde la Delegaci&amp;#243;n Presidencial de la Regi&amp;#243;n Metropolitana se&amp;#241;alaron que se han sosten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todos los alcaldes y alcaldesas de las comunas afectadas por los homicidios durante el fin de seman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aro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ron desde esa cartera. &amp;lt;/p&amp;gt; &amp;lt;p&amp;gt; Evaluaci&amp;#243;n del plan calles sin violencia&amp;lt;/p&amp;gt; &amp;lt;p&amp;gt; El exfiscal Luis Toledo, hoy acad&amp;#233;mico en la facultad de Derecho de la &lt;b style="Color:orange"&gt;Universidad San Sebasti&amp;#225;n&lt;/b&gt;,  explica que el aumento en los homicidios en estas fechas es similar al observado durante las Fiestas Patrias y requie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tre los factores dice que se encuentra un mayor consumo de alcohol y drogas,  aumento de reuniones sociales y circulaci&amp;#243;n de personas y el incremento de oportunidades para conflictos interpersonales. &amp;lt;/p&amp;gt; &amp;lt;p&amp;gt; Respecto a la evaluaci&amp;#243;n del Plan Calles sin Violencia dice que este ha most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simismo,  agreg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&amp;#250;ltimo,  Toledo sugiere que para prevenir este tipo de hechos se debe aumentar la presencia policial en zonas de alto riesgo,  controles m&amp;#225;s estrictos de alcohol y drogas,  especialmente durante per&amp;#237;odos festivos,  mejoras de iluminaci&amp;#243;n y vigilancia en espacios p&amp;#250;blicos y fortalecer el control fronterizo con sistemas de control inteligente para prevenir el ingreso de criminales y contrabando. &amp;lt;/p&amp;gt; &amp;lt;p&amp;gt; En la misma l&amp;#237;nea,  la investigadora Centro de Estudios en Seguridad y Crimen Organizado de la &lt;b style="Color:orange"&gt;Universidad San Sebasti&amp;#225;n&lt;/b&gt;,  P&amp;#237;a Greene, afirma que se deber poner el foco en la fiscalizaci&amp;#243;n de armas de fuego y en los eventos que se realizan en espacios con alta afluencia de p&amp;#250;blico. &amp;lt;/p&amp;gt; &amp;lt;p&amp;gt; Asimismo,  la acad&amp;#233;mica se&amp;#241;al&amp;#243; que el Plan Calles sin violencia no estaba tenie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Respecto a la actualizaci&amp;#243;n del Plan calles sin violencia pone un pu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