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4&lt;/td&gt;&lt;td width='7%' align='left' valign='top'&gt;&lt;b style='color:#444444'&gt;Ranking:&lt;/b&gt;&lt;/td&gt;&lt;td width='15%'&gt;6.959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Bio-Bio                           &lt;/td&gt;&lt;td align='left' valign='top'&gt;&lt;b style='color:#444444'&gt;Autor:&lt;/b&gt;&lt;/td&gt;&lt;td&gt; &lt;/td&gt;&lt;td align='left' valign='top'&gt;&lt;b style='color:#444444'&gt;VPE:&lt;/b&gt;&lt;/td&gt;&lt;td&gt;$ 2.936.074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na radio chilena sonando en el Apolo 11: las an&amp;#233;cdotas nacionales de la llegada del hombre a la Luna&lt;/b&gt;&lt;/td&gt;&lt;/tr&gt;&lt;tr&gt;&lt;td colspan='6'&gt;&amp;nbsp;&lt;/tr&gt;&lt;tr&gt;&lt;td colspan='6' height='830' valign='top'&gt;&lt;div&gt;&lt;a href='https://www.litoralpress.cl/paginaconsultas/Documentos/Get_Imagen.aspx?LPKey=GVT7EWB56M6UM5VTDKO5CLCVGOCPJOMTHXSNCJEWPHHGWIAHBWCTUYT4ZDPUC5GHJS3SQYNXP3JLC'&lt;img src='https://www.litoralpress.cl/paginaconsultas/Documentos/Get_Imagen.aspx?LPKey=GVT7EWB56M6UM5VTDKO5CLCVGOCPJOMTHXSNCJEWPHHGWIAHBWCTUYT4ZDPUC5GHJS3SQYNXP3JLC&amp;MaxHeight=600&amp;MaxWidth=250' align='right' width='250' hspace='15'&gt;&lt;/a&gt;&lt;p style="text-align:justify"&gt; El 20 de julio de 1969,  la humanidad dio un salto gigante al pisar la superficie lunar por primera vez.  &amp;lt;p&amp;gt;Neil Armstrong y Edwin Aldrin dejaron sus huellas en el polvo lunar,  mientras Michael Collins orbitaba la Luna en el m&amp;#243;dulo de mando. &amp;lt;/p&amp;gt; &amp;lt;p&amp;gt; Este hecho hist&amp;#243;rico tuvo curiosas conexiones con Chile&amp;lt;/p&amp;gt; &amp;lt;p&amp;gt; En 1954,  mucho antes de la llegada del hombre a la Luna,  un talquino llamado Jenaro Gajardo inscribi&amp;#243; la Luna a su nombre en una notar&amp;#237;a de su ciudad por solo un d&amp;#243;lar.  &lt;/p&gt;&lt;p style="text-align:justify"&gt;Esta peculiar acci&amp;#243;n le vali&amp;#243; el apo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Aunque las notar&amp;#237;as solo tienen validez en territorio nacional,  la historia de Gajardo se hizo mundialmente conocida,  dando pie a la leyenda de que la NASA le ped&amp;#237;a permiso cada vez que realizaba una misi&amp;#243;n lunar. &amp;lt;/p&amp;gt; &amp;lt;p&amp;gt; Otra an&amp;#233;cdota curiosa fue que la tripulaci&amp;#243;n del Apolo 11 escuch&amp;#243; una radio chilena durante su viaje al sat&amp;#233;lite.  La emisora que escucharon fue El Conquistador,  cuya dulce melod&amp;#237;a les pareci&amp;#243; agradable,  seg&amp;#250;n relat&amp;#243; a&amp;#241;os despu&amp;#233;s Neil Armstrong.  &lt;/p&gt;&lt;p style="text-align:justify"&gt;La se&amp;#241;al en espa&amp;#241;ol fue captada cuando pasaban por el Oc&amp;#233;ano Pac&amp;#237;fico,  demostrando la potencia de las ondas radiales. &amp;lt;/p&amp;gt; &amp;lt;p&amp;gt; Chile se convirti&amp;#243; en el &amp;#250;nico pa&amp;#237;s latinoamericano en transmitir en vivo la llegada del hombre a la Luna.  &lt;/p&gt;&lt;p style="text-align:justify"&gt;La Estaci&amp;#243;n Satelital de Longovilo hizo posible captar la se&amp;#241;al del sat&amp;#233;lite de transmisi&amp;#243;n internacional ubicado en el Oc&amp;#233;ano Pac&amp;#237;fico,  permitiendo a los chilenos ser testigos en tiempo real de este hito hist&amp;#243;rico. &amp;lt;/p&amp;gt; &amp;lt;p&amp;gt; Tras la caminata lunar,  los astronautas regresaron a la Tierra y amerizaron en el Oc&amp;#233;ano Pac&amp;#237;fico el 24 de julio,  ocho d&amp;#237;as despu&amp;#233;s de haber iniciado su misi&amp;#243;n desde Cabo Ca&amp;#241;averal. &amp;lt;/p&amp;gt; &amp;lt;p&amp;gt; La llegada del hombre a la Luna fue un acontecimiento que marc&amp;#243; un antes y un despu&amp;#233;s en la historia de la humanidad.  &lt;/p&gt;&lt;p style="text-align:justify"&gt;Chile,  a su manera,  tambi&amp;#233;n dej&amp;#243; su huella en este viaje,  demostrando que la distancia no es un obst&amp;#225;culo para la conexi&amp;#243;n y el querer so&amp;#241;ar en grande. &amp;lt;/p&amp;gt; &amp;lt;p&amp;gt; Jos&amp;#233; Pedro Hern&amp;#225;ndez&amp;lt;/p&amp;gt; &amp;lt;p&amp;gt; Acad&amp;#233;mico Facultad de Educaci&amp;#243;n &lt;b style="Color:orange"&gt;&lt;b style="Color:orange"&gt;Universidad&lt;/b&gt; de &lt;b style="Color:orange"&gt;Las Am&amp;#233;ricas&lt;/b&gt;&lt;/b&gt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