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Mart&amp;#237;n Baeza&lt;/td&gt;&lt;td align='left' valign='top'&gt;&lt;b style='color:#444444'&gt;VPE:&lt;/b&gt;&lt;/td&gt;&lt;td&gt;$ 1.572.075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ras dos a&amp;#241;os, Joanna Davidovich deja la direcci&amp;#243;n ejecutiva del Consejo del Salm&amp;#243;n&lt;/b&gt;&lt;/td&gt;&lt;/tr&gt;&lt;tr&gt;&lt;td colspan='6'&gt;&amp;nbsp;&lt;/tr&gt;&lt;tr&gt;&lt;td colspan='6' height='830' valign='top'&gt;&lt;div&gt;&lt;a href='https://www.litoralpress.cl/paginaconsultas/Documentos/Get_Imagen.aspx?LPKey=GUPY5I6T2OYBDPWZ7FGGTN4LPEXZEIORUHPAKRAEHTTCEZLSXTLQK7UHRF57V2C2WW3C5NU5XZ53M'&lt;img src='https://www.litoralpress.cl/paginaconsultas/Documentos/Get_Imagen.aspx?LPKey=GUPY5I6T2OYBDPWZ7FGGTN4LPEXZEIORUHPAKRAEHTTCEZLSXTLQK7UHRF57V2C2WW3C5NU5XZ53M&amp;MaxHeight=600&amp;MaxWidth=250' align='right' width='250' hspace='15'&gt;&lt;/a&gt;&lt;p style="text-align:justify"&gt;La economista seguir&amp;#225; como directora independiente del gremio conformado por cinco grandes salmoneras del sector.  &lt;/p&gt;&lt;p style="text-align:justify"&gt;A mediados de 2020,  algunas de las salmoneras m&amp;#225;s grandes con presencia en Chile formaron el &lt;b style="Color:orange"&gt;Consejo del Salm&amp;#243;n&lt;/b&gt;, asociaci&amp;#243;n gremial que defini&amp;#243; como su prop&amp;#243;sito &amp;quot;impulsar el desarrollo de una cadena productiva competitiva y sustentable&amp;quot;.  En esa fecha,  &lt;b style="Color:orange"&gt;Joanna Davidovich&lt;/b&gt; asumi&amp;#243; como directora ejecutiva de la organizaci&amp;#243;n.   Hoy,  poco m&amp;#225;s de dos a&amp;#241;os m&amp;#225;s tarde,  la economista anuncia que dejar&amp;#225; el cargo.   Seg&amp;#250;n inform&amp;#243; el gremio,  Davidovich continuar&amp;#225; colaborando como directora independiente y su reemplazante deber&amp;#237;a estar definido a fines de noviembre.   Hoy,  el Consejo est&amp;#225; conformado por AquaChile -filial de Agrosuper-,  Australis,  Cermaq,  Mowi y Salmones Ays&amp;#233;n,  que representan m&amp;#225;s del 50% de la producci&amp;#243;n nacional de salm&amp;#243;n.   Tras Noruega,  Chile es el segundo principal exportador de este producto a nivel mundial.   </w:t>
      </w:r>
      <w:r>
        <w:rPr>
          <w:rFonts w:eastAsia="Courier" w:cs="Courier" w:ascii="Courier" w:hAnsi="Courier"/>
          <w:color w:val="000000"/>
          <w:sz w:val="24"/>
          <w:szCs w:val="24"/>
        </w:rPr>
        <w:t>Agradecemos a &lt;b style="Color:orange"&gt;Joanna Davidovich&lt;/b&gt; por haber liderado la instalaci&amp;#243;n del &lt;b style="Color:orange"&gt;Consejo del Salm&amp;#243;n&lt;/b&gt;,  un gremio que ha contribuido a impulsar el desarrollo sostenible de la salmonicultura junto con mostrar la realidad de la actividad a trav&amp;#233;s de la transparencia y entrega de informaci&amp;#243;n rigurosa y de manera permanente</w:t>
      </w:r>
      <w:r>
        <w:rPr>
          <w:rFonts w:eastAsia="Courier" w:cs="Courier" w:ascii="Courier" w:hAnsi="Courier"/>
          <w:color w:val="000000"/>
          <w:sz w:val="24"/>
          <w:szCs w:val="24"/>
        </w:rPr>
        <w:t>Haremos un trabajo intenso fortaleciendo la vinculaci&amp;#243;n con las comunidades y la articulaci&amp;#243;n con los distintos actores en Ays&amp;#233;n donde est&amp;#225;n insertas las operaciones de las empresas socias del &lt;b style="Color:orange"&gt;Consejo del Salm&amp;#243;n&lt;/b&gt;&amp;quot;,  sostuvo Amen&amp;#225;bar,  quien previamente se desempe&amp;#241;&amp;#243; como Seremi de Energ&amp;#237;a en la misma regi&amp;#243;n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