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Ranking:&lt;/b&gt;&lt;/td&gt;&lt;td width='15%'&gt;1.502.02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[PRENSA]La Region&lt;/td&gt;&lt;td align='left' valign='top'&gt;&lt;b style='color:#444444'&gt;Autor:&lt;/b&gt;&lt;/td&gt;&lt;td&gt; &lt;/td&gt;&lt;td align='left' valign='top'&gt;&lt;b style='color:#444444'&gt;VPE:&lt;/b&gt;&lt;/td&gt;&lt;td&gt;$ 14.147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recimiento a nivel regional: Gremios empresariales se integran en red colaborativa liderada por la CPC&lt;/b&gt;&lt;/td&gt;&lt;/tr&gt;&lt;tr&gt;&lt;td colspan='6'&gt;&amp;nbsp;&lt;/tr&gt;&lt;tr&gt;&lt;td colspan='6' height='830' valign='top'&gt;&lt;div&gt;&lt;a href='https://www.litoralpress.cl/paginaconsultas/Documentos/Get_Imagen.aspx?LPKey=GPCSLVCEF6I4TI5W6LTYWBB7NOOYTQMSUF75MA2Y54C654D4UOZCWKU6ZPLLQAKX5YHU72PSC5X5O'&lt;img src='https://www.litoralpress.cl/paginaconsultas/Documentos/Get_Imagen.aspx?LPKey=GPCSLVCEF6I4TI5W6LTYWBB7NOOYTQMSUF75MA2Y54C654D4UOZCWKU6ZPLLQAKX5YHU72PSC5X5O&amp;MaxHeight=600&amp;MaxWidth=250' align='right' width='250' hspace='15'&gt;&lt;/a&gt;&lt;p style="text-align:justify"&gt; La iniciativa,  de nombre Gremio Por Chile,  nace de la &lt;b style="Color:orange"&gt;Confederaci&amp;#243;n de la Producci&amp;#243;n&lt;/b&gt; y el Comercio con la idea de identificar y solucionar de manera conjunta las diferentes problem&amp;#225;ticas que enfrentan las agrupaciones locales.  &amp;lt;p&amp;gt;Este viernes,  la &lt;b style="Color:orange"&gt;Confederaci&amp;#243;n de la Producci&amp;#243;n&lt;/b&gt; &lt;b style="Color:orange"&gt;y del Comercio&lt;/b&gt; (&lt;b style="Color:orange"&gt;CPC&lt;/b&gt;) trajo a la regi&amp;#243;n el primer encuentro de gremios empresariales,  Gremios por Chile versi&amp;#243;n Coquimbo,  con la idea de integrar a Coquimbo como la d&amp;#233;cima regi&amp;#243;n en esta red colaborativa. &amp;lt;/p&amp;gt; &amp;lt;p&amp;gt;La instancia,  llevada a cabo en la sede de INACAP La Serena y bajo la direcci&amp;#243;n de &lt;b style="Color:orange"&gt;CPC&lt;/b&gt; y sus seis ramas,  cont&amp;#243; con la participaci&amp;#243;n de los gremios empresariales m&amp;#225;s importantes de la regi&amp;#243;n: Corporaci&amp;#243;n Industrial para el Desarrollo Regional (CIDERE),  C&amp;#225;mara Chilena de la Construcci&amp;#243;n La Serena,  Consejo Regional Minero de Coquimbo (CORMINCO),  Sociedad Agr&amp;#237;cola del Norte,  C&amp;#225;mara de Comercio y Turismo La Serena,  Asociaci&amp;#243;n Gremial de Industriales de Coquimbo (ASOINCO),  Asociaci&amp;#243;n Minera La Serena,  Multigremial Coquimbo,  APRIMIN y la C&amp;#225;mara Regional de Turismo. &amp;lt;/p&amp;gt; &amp;lt;p&amp;gt;Gremios por Chile&amp;lt;/p&amp;gt; &amp;lt;p&amp;gt;Este encuentro,  que forma parte de la iniciativa Gremios Por Chile,  busca generar una red colaborativa a nivel nacional,  que permita afrontar en conjunto las dificultades que cada gremio debe sortear en sus respectivos territorios para lograr avances en las problem&amp;#225;ticas locales,  as&amp;#237; lo explica &lt;b style="Color:orange"&gt;Ricardo Mewes&lt;/b&gt;,  presidente de la &lt;b style="Color:orange"&gt;CPC&lt;/b&gt;. &amp;lt;/p&amp;gt; &amp;lt;p&amp;gt;&amp;#171;Primero conocer,  segundo apoyar y,  tercero,  tambi&amp;#233;n llevar estas inquietudes a Santiago,  hacia las autoridades y ver c&amp;#243;mo podemos,  desde la &lt;b style="Color:orange"&gt;CPC&lt;/b&gt;,  ayudar a que se vayan destrabando nudos,  que se vayan realizando los proyectos.  () a partir de ah&amp;#237; creo que podemos hacer el esfuerzo para que realmente esta regi&amp;#243;n pueda desarrollarse&amp;#187;. &amp;lt;/p&amp;gt; &amp;lt;p&amp;gt;Por su parte,  los directivos de gremios regionales valoraron el trabajo que plantea la iniciativa,  la que resultar&amp;#237;a en un apoyo importante para el desarrollo local.  &lt;/p&gt;&lt;p style="text-align:justify"&gt;As&amp;#237; lo coment&amp;#243; Ignacio Pinto,  gerente de Corminco.  &amp;#171;Coquimbo es una regi&amp;#243;n minera,  rubro que se vincula con todos los sectores productivos,  por lo tanto,  buscar los problemas comunes,  los dolores comunes y resolverlos por medio de esta red de colaboraci&amp;#243;n es una muy buena oportunidad para entender que nos necesitamos todos para poder salir adelante&amp;#18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