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os vaivenes de la movilidad social&lt;/b&gt;&lt;/td&gt;&lt;/tr&gt;&lt;tr&gt;&lt;td colspan='6'&gt;&amp;nbsp;&lt;/tr&gt;&lt;tr&gt;&lt;td colspan='6' height='830' valign='top'&gt;&lt;div&gt;&lt;a href='https://www.litoralpress.cl/paginaconsultas/Documentos/Get_Imagen.aspx?LPKey=GP6K6FZPBLYCRAOFK5Y7HWNHP3SV5O4AALFYFAEZKS6P3HYRRWKGDUJKZ4GR2N2WFZUGNJX336UXW'&lt;img src='https://www.litoralpress.cl/paginaconsultas/Documentos/Get_Imagen.aspx?LPKey=GP6K6FZPBLYCRAOFK5Y7HWNHP3SV5O4AALFYFAEZKS6P3HYRRWKGDUJKZ4GR2N2WFZUGNJX336UXW&amp;MaxHeight=600&amp;MaxWidth=250' align='right' width='250' hspace='15'&gt;&lt;/a&gt;&lt;p style="text-align:justify"&gt; Por : Modesto Gayo Soci&amp;#243;logo de la &lt;b style="Color:orange"&gt;Universidad &lt;b style="Color:orange"&gt;Diego Portales&lt;/b&gt;&lt;/b&gt;.  &amp;lt;p&amp;gt; Lo interesante es que todos los actores reconocen que en Chile falta m&amp;#225;s movilidad social y,  podr&amp;#237;amos concluir que hay alguien que lo est&amp;#225; padeciendo. &amp;lt;/p&amp;gt; &amp;lt;p&amp;gt; En los &amp;#250;ltimos meses,  un conjunto variado y significativo de actores a nivel nacional ha diagnosticado para Chile una falta de suficiente movilidad social.   Generalmente,  se trata de l&amp;#237;neas argumentativas que provienen de instituciones u opinantes de las filas de la derecha o con tintes conservadores,  pero no ha sido as&amp;#237; de manera exclusiva.  &lt;/p&gt;&lt;p style="text-align:justify"&gt;Esta polivalencia es justamente,  m&amp;#225;s que un problema,  una oportunidad para entender el uso de la noci&amp;#243;n que aqu&amp;#237; nos convoca. &amp;lt;/p&amp;gt; &amp;lt;p&amp;gt; Se puede discutir ampliamente sobre cifras y conviene dejar establecido que parece cierto que en Chile ha habido una importante movilidad ascendente en &amp;#225;reas como la ocupacional y la educativa,  y as&amp;#237; se constata en el estudio sobre Movilidad Social que hemos realizado en el COES durante los &amp;#250;ltimos 3 a&amp;#241;os.  &lt;/p&gt;&lt;p style="text-align:justify"&gt;Los n&amp;#250;meros hablan de historias personales que est&amp;#225;n en el centro de cualquier debate serio y bien intencionado sobre la materia,  pero hay m&amp;#225;s aspectos que exceden a cualquier recuento num&amp;#233;rico que queremos destacar particularmente en esta columna. &amp;lt;/p&amp;gt; &amp;lt;p&amp;gt; Uno podr&amp;#237;a comenzar cerrando el tema: si en Chile ha habido una importante movilidad social ascendente,  &amp;#191;por qu&amp;#233; ni siquiera aparece menci&amp;#243;n alguna a dicho fen&amp;#243;meno? Parece carecer de sentido abrir una herida sanada.  &lt;/p&gt;&lt;p style="text-align:justify"&gt;Sin embargo,  hay fen&amp;#243;menos en el pa&amp;#237;s,  los que diversos actores sintetizan en la movilidad social como una esencia qu&amp;#237;mica,  que movilizan las conciencias,  los intereses o ambos a la vez. &amp;lt;/p&amp;gt; &amp;lt;p&amp;gt; Por un lado,  se encuentran quienes afirman que la movilidad social existente est&amp;#225; por debajo de lo esperado,  como lo hizo la periodista M&amp;#243;nica Rinc&amp;#243;n en el programa Tolerancia Cero, algunas semanas atr&amp;#225;s.   Este hecho estar&amp;#237;a producido por una sociedad en la que no se reconoce apropiadamente el m&amp;#233;rito,  el esfuerzo y el talento.   En Chile,  una &amp;#233;lite de reducido tama&amp;#241;o se reproducir&amp;#237;a sin m&amp;#225;s en torno a un grupo de siete colegios.   Las trayectorias de las dem&amp;#225;s personas se ver&amp;#237;an lastradas por la mala educaci&amp;#243;n recibida y la inexistencia de contactos sociales.  &lt;/p&gt;&lt;p style="text-align:justify"&gt;Lo que no deber&amp;#237;a importar,  el origen social,  determina la vida de las personas,  su bienestar material y sus oportunidades de disfrute cultural. &amp;lt;/p&amp;gt; &amp;lt;p&amp;gt; En paralelo,  el acad&amp;#233;mico &lt;b style="Color:orange"&gt;Patricio Navia&lt;/b&gt; comparte gran parte de estas afirmaciones y le agrega,  a la manera del polit&amp;#243;logo que es,  que ello da&amp;#241;a gravemente la legitimidad del sistema y,  adem&amp;#225;s,  que aquellos llamado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los frenteamplistas,  caen en los mismos males de defender sus intereses primero,  hijos finalmente del privilegio de las clases acomodadas de las que provienen.   En s&amp;#237;ntesis,  falta movilidad social y sobra reproducci&amp;#243;n de clase.  &lt;/p&gt;&lt;p style="text-align:justify"&gt;Hay aqu&amp;#237; una cr&amp;#237;tica moral,  una distancia con el deber ser del orden que deber&amp;#237;a fundamentarse en el esfuerzo y el trabajo individuales,  y un impacto negativo en el sistema pol&amp;#237;tico. &amp;lt;/p&amp;gt; &amp;lt;p&amp;gt; Sin embargo,  las luces alumbradas desde la &amp;#233;tica y la pol&amp;#237;tica han sido minoritarias.   El principal conjunto de voces p&amp;#250;blicas ha tenido su origen en un grupo de agentes que mezclan el ejercicio pol&amp;#237;tico y una aproximaci&amp;#243;n empresarial.  &lt;/p&gt;&lt;p style="text-align:justify"&gt;La falta de movilidad no vendr&amp;#237;a de la ausencia de &amp;#233;tica o las estrategias de transmisi&amp;#243;n de capitales de la &amp;#233;lite,  sino de los errores de estrategias educativas o los problemas de competitividad de la industria nacional. &amp;lt;/p&amp;gt; &amp;lt;p&amp;gt; En cuanto a la educaci&amp;#243;n,  Manuel Villaseca sostiene que ha sido un error darle tanto apoyo financiero al nivel educativo universitario,  lo que asocia sorprendentemente con el gobierno de Boric y no con un largo proceso que lo explica,  cuando la prioridad deber&amp;#237;a haber sido la educaci&amp;#243;n primaria.  &lt;/p&gt;&lt;p style="text-align:justify"&gt;Mariana Aylwin y el -a la saz&amp;#243;n- rector de INACAP,  Lucas Palacios,  al un&amp;#237;sono,  promueven la educaci&amp;#243;n t&amp;#233;cnico profesional,  a la que asocian una mayor empleabilidad,  salarios superiores a muchos de los universitarios y un v&amp;#237;nculo fuerte con la competitividad empresarial y el crecimiento del pa&amp;#237;s.  &lt;/p&gt;&lt;p style="text-align:justify"&gt;En otros t&amp;#233;rminos,  la movilidad social estar&amp;#237;a lastrada por pol&amp;#237;ticas educativas que han venido favoreciendo las trayectorias dentro de la educaci&amp;#243;n universitaria. &amp;lt;/p&amp;gt; &amp;lt;p&amp;gt; La soluci&amp;#243;n para este segundo grupo de actores no es atacar los privilegios ni las componendas que favorecen a las clases altas criollas,  sino que se plantea en t&amp;#233;rminos de la urgencia de ayudar a las empresas y transformar la educaci&amp;#243;n en Chile en un recurso preparado para servir los prop&amp;#243;sitos de &amp;#233;stas.  &lt;/p&gt;&lt;p style="text-align:justify"&gt;Como parte del c&amp;#243;ctel argumentativo,  atacan a la universidad sin ambages. &amp;lt;/p&amp;gt; &amp;lt;p&amp;gt; Como se ha podido observar,  la movilidad social da para muchos vaivenes,  un conjunto de verdades,  soflamas y falacias que no es siempre sencillo separar.   Para unos es la medida de todo lo que parece socialmente justo,  en las visiones a menudo m&amp;#225;s progresistas dentro de un espectro pol&amp;#237;ticamente moderado,  y para otros es el resultado de la fortaleza empresarial.  &lt;/p&gt;&lt;p style="text-align:justify"&gt;Lo interesante es que todos los actores reconocen que en Chile falta m&amp;#225;s movilidad social y,  podr&amp;#237;amos concluir que hay alguien que lo est&amp;#225; padeciendo. &amp;lt;/p&amp;gt; &amp;lt;p&amp;gt; El contenido vertido en esta columna de opini&amp;#243;n es de exclusiva responsabilidad de su autor,  y no refleja necesariamente la l&amp;#237;nea editorial ni postura de El Mostrado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