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19&lt;/td&gt;&lt;td width='7%' align='left' valign='top'&gt;&lt;b style='color:#444444'&gt;Ranking:&lt;/b&gt;&lt;/td&gt;&lt;td width='15%'&gt;25.78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NN Chil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hilena invent&amp;#243; baldosa de material reciclado que genera energ&amp;#237;a limpia con solo pisarla&lt;/b&gt;&lt;/td&gt;&lt;/tr&gt;&lt;tr&gt;&lt;td colspan='6'&gt;&amp;nbsp;&lt;/tr&gt;&lt;tr&gt;&lt;td colspan='6' height='830' valign='top'&gt;&lt;div&gt;&lt;a href='https://www.litoralpress.cl/paginaconsultas/Documentos/Get_Imagen.aspx?LPKey=GJEB5D6EZYXFICMRQIKLZ4PM5TIPHSUQD7XMCYW3RZYWFCQ5NIVWQ7FYWCXY62POFSDDERQLWBDGG'&lt;img src='https://www.litoralpress.cl/paginaconsultas/Documentos/Get_Imagen.aspx?LPKey=GJEB5D6EZYXFICMRQIKLZ4PM5TIPHSUQD7XMCYW3RZYWFCQ5NIVWQ7FYWCXY62POFSDDERQLWBDGG&amp;MaxHeight=600&amp;MaxWidth=250' align='right' width='250' hspace='15'&gt;&lt;/a&gt;&lt;p style="text-align:justify"&gt;Chilena invent&amp;#243; baldosa de material reciclado que genera energ&amp;#237;a limpia con solo pisarla El invento,  que tiene un funcionamiento similar a los paneles solares,  result&amp;#243; ganador del concurso Despega Usach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el nombre de un innovador proyecto, realizado por una reci&amp;#233;n egresada de telecomunicaciones de la Universidad de Santiago,  Cindy Gallardo (23),  y que consiste en una baldosa que genera electricidad aprovechando la presi&amp;#243;n que se produce cada vez que las personas caminan sobre ella.   Este invento fue desarrollado a partir de material reciclado.   Adem&amp;#225;s es montable y permite la recolecci&amp;#243;n de datos.   De acuerdo a las informaciones consignadas en Publimetro, el prototipo fue desarrollado durante todo el 2018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 la inventora al respecto.   La idea de Gallardo es que este proyecto sea implementado en lugares de tr&amp;#225;nsito peatonal, con el fin de que las mismas baldosas sean las que alimenten la energ&amp;#237;a de las luminarias del sector.   M&amp;#225;s informaciones : Cient&amp;#237;ficos de La Araucan&amp;#237;a trabajan en crear bebida a base de cochayuyo Fuente: Despega Usach/ Iv&amp;#225;n Rivera Seg&amp;#250;n explica al citado medio,  la clave est&amp;#225; en los materiales isoel&amp;#233;ctrico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a.   Cada pisada a la baldosa puede generar 0,24 watts, los que a trav&amp;#233;s de un sistema de cables se dirige a bancos de energ&amp;#237;a,  tal como funcionan los paneles solares.   Gallardo estima que 10 de estas baldosas instaladas instaladas en un mall ser&amp;#237;an suficientes para abastecer a 10 viviendas.  &lt;/p&gt;&lt;p style="text-align:justify"&gt;Este proyecto,  que ide&amp;#243; junto al profesor de la casa de estudios,  Ignacio D&amp;#237;az,  result&amp;#243; ganador del concurso Despega Usach,  que le dar&amp;#225; la posibilidad de realizar una pasant&amp;#237;a internacional en una aceleradora de negocios en Texas,  Estados Unidos.   En cuanto a su invento,  Gallardo asegura que se encuentra buscando fon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Te puede interesar: La tecnolog&amp;#237;a de inteligencia artificial puede identificar enfermedades gen&amp;#233;ticas con solo mirar los rostros Estudiantes @usach crean proyecto de #innovaci&amp;#243;n que usa flujo peatonal como fuente de #energ&amp;#237;a #el&amp;#233;ctrica.  Ganadores de nuestro #Despega USACH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,  baldosa de material reciclado que genera energ&amp;#237;a limpia.  #Excelencia desde universidad p&amp;#250;blica.  https://t.co/mYHCs0pCtl  pic. twitter. com/4UBOh6pdPG &amp;amp;mdash; Vridei Usach (@Vridei_usach) January 16,201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