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Ranking:&lt;/b&gt;&lt;/td&gt;&lt;td width='15%'&gt;8.305.61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Aqui Te Dateamos&lt;/td&gt;&lt;td align='left' valign='top'&gt;&lt;b style='color:#444444'&gt;Autor:&lt;/b&gt;&lt;/td&gt;&lt;td&gt; &lt;/td&gt;&lt;td align='left' valign='top'&gt;&lt;b style='color:#444444'&gt;VPE:&lt;/b&gt;&lt;/td&gt;&lt;td&gt;$ 1.696&lt;/td&gt;&lt;/tr&gt;&lt;tr&gt;&lt;td align='left' valign='top'&gt;&lt;b style='color:#444444'&gt;Tema:&lt;/b&gt;&lt;/td&gt;&lt;td&gt;Indefinid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lertan sobre riesgos de excesiva exposici&amp;#243;n de los ni&amp;#241;os a pantallas durante las vacaciones&lt;/b&gt;&lt;/td&gt;&lt;/tr&gt;&lt;tr&gt;&lt;td colspan='6'&gt;&amp;nbsp;&lt;/tr&gt;&lt;tr&gt;&lt;td colspan='6' height='830' valign='top'&gt;&lt;div&gt;&lt;a href='https://www.litoralpress.cl/paginaconsultas/Documentos/Get_Imagen.aspx?LPKey=G7YDUIWMQJJXAO4XOYC7YXICHASS5GF63K7S3ME3GMLN76TZYNUYIKDZ3JDMN52QN6M5TYA46EUC2'&lt;img src='https://www.litoralpress.cl/paginaconsultas/Documentos/Get_Imagen.aspx?LPKey=G7YDUIWMQJJXAO4XOYC7YXICHASS5GF63K7S3ME3GMLN76TZYNUYIKDZ3JDMN52QN6M5TYA46EUC2&amp;MaxHeight=600&amp;MaxWidth=250' align='right' width='250' hspace='15'&gt;&lt;/a&gt;&lt;p style="text-align:justify"&gt; Expertos en salud mental creen que este per&amp;#237;odo de descanso representa una oportunidad &amp;#250;nica para vivir experiencias enriquecedoras en familia,  junto con fomentar rutinas saludables y el contacto con la naturaleza.  &amp;lt;p&amp;gt; Las vacaciones son un momento ideal para descansar,  disfrutar y salir de la rutina.  &lt;/p&gt;&lt;p style="text-align:justify"&gt;Sin embargo,  tambi&amp;#233;n pueden traer desaf&amp;#237;os para las familias,  especialmente cuando se trata de mantener h&amp;#225;bitos saludables y limitar la exposici&amp;#243;n excesiva de ni&amp;#241;os,  ni&amp;#241;as y adolescentes frente a las pantallas. &amp;lt;/p&amp;gt; &amp;lt;p&amp;gt; Las cifras son alarmantes: seg&amp;#250;n un informe de UNICEF,  los ni&amp;#241;os y adolescentes pasan en promedio 7 horas diarias frente a la pantalla de su celular o computador; un tiempo prolongado que seg&amp;#250;n los especialistas puede generar diversas consecuencias.  &lt;/p&gt;&lt;p style="text-align:justify"&gt;Entre ellas est&amp;#225;n las alteraciones en el ciclo sue&amp;#241;o-vigilia,  afectando la calidad del descanso; aumento de los cuadros de ansiedad y una reducci&amp;#243;n del 40% en la empat&amp;#237;a,  seg&amp;#250;n estudios de la &lt;b style="Color:orange"&gt;Universidad&lt;/b&gt; de Stanford; hasta el incremento en las tasas de obesidad infantil,  que en la &amp;#250;ltima d&amp;#233;cada alcanz&amp;#243; el 30%. &amp;lt;/p&amp;gt; &amp;lt;p&amp;gt; Viviana Tartakowsky,  directora de la carrera de Psicolog&amp;#237;a de la &lt;b style="Color:orange"&gt;Universidad&lt;/b&gt; &lt;b style="Color:orange"&gt;Bernardo&lt;/b&gt; &lt;b style="Color:orange"&gt;OHiggins&lt;/b&gt; (&lt;b style="Color:orange"&gt;UBO&lt;/b&gt;),  comparte este an&amp;#225;lisis y agrega que la sobreexposici&amp;#243;n a las pantallas provoca un aumento en los niveles de dopamina,  lo que genera una sensaci&amp;#243;n de recompensa inmediata que dificulta la capacidad de autorregulaci&amp;#243;n,  incluso en los adult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ice la acad&amp;#233;mica. &amp;lt;/p&amp;gt; &amp;lt;p&amp;gt; Por eso,  los expertos en salud mental creen que las vacaciones son m&amp;#225;s que un receso escolar y representan una oportunidad &amp;#250;nica para vivir experiencias enriquecedoras en familia,  junto con fomentar rutinas saludables y el contacto con la naturaleza. &amp;lt;/p&amp;gt; &amp;lt;p&amp;gt; Para la especialista de la &lt;b style="Color:orange"&gt;UBO&lt;/b&gt; este &amp;#250;ltimo aspecto es muy importante,  especialmente durante la primera infancia,  etapa en la cual se vuelve fundamental el juego con otras personas,  el acercamiento con la naturaleza,  la exploraci&amp;#243;n y el desarrollo de los sentid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menta Tartakowsky.  &lt;/p&gt;&lt;p style="text-align:justify"&gt;De hecho,  la propia Organizaci&amp;#243;n Mundial de la Salud (OMS) recomienda que los ni&amp;#241;os y adolescentes pueden estar un m&amp;#225;ximo de 2 horas diarias frente al celular o cualquier aparato digital o electr&amp;#243;nico. &amp;lt;/p&amp;gt; &amp;lt;p&amp;gt; &amp;#191; Qu&amp;#233; hacer entonces para disfrutar de las vacaciones y evitar la sobreexposici&amp;#243;n a estos dispositivos? La experta universitaria aconseja criar en red,  es decir,  promover la colaboraci&amp;#243;n con otros adultos como familiares o amigos,  para cuidar a los ni&amp;#241;o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scribe Tartakowsky,  quien destaca la importancia de organizar diversas actividades pensadas para fortalecer los v&amp;#237;nculos con los ni&amp;#241;os durante este per&amp;#237;odo de descanso. &amp;lt;/p&amp;gt; &amp;lt;p&amp;gt; Finalmente,  la directora de la carrera de Psicolog&amp;#237;a de la &lt;b style="Color:orange"&gt;Universidad&lt;/b&gt; &lt;b style="Color:orange"&gt;Bernardo&lt;/b&gt; &lt;b style="Color:orange"&gt;OHiggins&lt;/b&gt; (&lt;b style="Color:orange"&gt;UBO&lt;/b&gt;) indic&amp;#243; que es saludable dejar espacio para que los ni&amp;#241;os,  ni&amp;#241;as y adolesce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ya que la creatividad aparece en esos escenari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