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Legal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Justici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ormas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br&amp;#237;an caducado, pero algunos expertos creen que podr&amp;#237;an ser invocadas para resolver conflictos constitucionales&lt;/b&gt;&lt;/td&gt;&lt;/tr&gt;&lt;tr&gt;&lt;td colspan='6'&gt;&amp;nbsp;&lt;/tr&gt;&lt;tr&gt;&lt;td colspan='6' height='830' valign='top'&gt;&lt;div&gt;&lt;a href='https://www.litoralpress.cl/paginaconsultas/Documentos/Get_Imagen.aspx?LPKey=FLIQGD4VP6LJD42XLZ437BYWRWUPJABBCMEP47Y54SYG2ZXRPMEZWWYAUAEUPHXSBFX75CJQUIZ3Y'&lt;img src='https://www.litoralpress.cl/paginaconsultas/Documentos/Get_Imagen.aspx?LPKey=FLIQGD4VP6LJD42XLZ437BYWRWUPJABBCMEP47Y54SYG2ZXRPMEZWWYAUAEUPHXSBFX75CJQUIZ3Y&amp;MaxHeight=600&amp;MaxWidth=250' align='right' width='250' hspace='15'&gt;&lt;/a&gt;&lt;p style="text-align:justify"&gt;A nivel general,  es reconocido entre los acad&amp;#233;micos que se trata de un art&amp;#237;culo redactado para un momento &amp;#250;nico,  el &amp;#250;ltimo proceso constitucional; sin embargo,  hay quienes secundan la idea de que por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dr&amp;#237;an ser utilizadas en el futuro,  por ejemplo,  para elaborar pol&amp;#237;ticas p&amp;#250;blicas o proyectos de ley.  &amp;#191;Son las normas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e de la Constituci&amp;#243;n actual? &amp;#191; Se trata de Derecho vigente? &amp;#191; Es posible invocarlas en el futuro? Tras el fin del debate constitu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el espacio para el an&amp;#225;lisis pol&amp;#237;tico y jur&amp;#237;dico se vuelve fecundo,  al igual que las interpretaciones entre acad&amp;#233;micos.   Hace unos d&amp;#237;as,  el profesor de la Universidad de Valpara&amp;#237;so y exvicepresidente de la Convenci&amp;#243;n Constitucional,  Jaime Bassa,  escribi&amp;#243; una columna donde se refiere a los &amp;#250;ltimos cuatro a&amp;#241;os y los dos procesos fallidos.  &lt;/p&gt;&lt;p style="text-align:justify"&gt;Por un lado,  cuestion&amp;#243; a quienes afirman que en este lapso no hubo cambios,  recordando,  por ejemplo,  la rebaja de quorum de reforma constitucional a cuatro s&amp;#233;ptimos y la eliminaci&amp;#243;n de todo quorum contramayoritario para la ley,  pero,  adem&amp;#225;s,  abri&amp;#243; un debate sobre la vigencia y eventual uso,  debido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e las llamad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quellos principios o bordes constitucionales que fueron acordados al inicio del proceso y que deb&amp;#237;an estar presentes en la redacci&amp;#243;n de un nuevo texto (ver recuadro)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se&amp;#241;al&amp;#243;.  &lt;/p&gt;&lt;p style="text-align:justify"&gt;Nor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concebidas par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a el decano de Derecho de la Universidad de los Andes,  Jose Ignacio Mart&amp;#237;nez,  una lectura desapasionada del art.  154 de la Constituci&amp;#243;n,  en la que est&amp;#225;n las 12 base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En tal sentido,  precis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Mientras que su par de la Universidad Alberto Hurtado,  Miriam Henr&amp;#237;quez,  estima que frente a este escenario hay que pregunt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 12 bas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Siguiendo esa l&amp;#237;nea,  el profesor de Derecho Constitucional de la Universidad Cat&amp;#243;lica (UC) Arturo Fermandois comenta que las bases son nor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En ese sentid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ice y ejemplifica con otro elemento de la misma discusi&amp;#243;n: a&amp;#250;n se mantienen en la Constituci&amp;#243;n los art&amp;#237;culos que dieron vida al Consejo,  la Comisi&amp;#243;n Experta y el Comit&amp;#233; T&amp;#233;cnic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segura.  &lt;/p&gt;&lt;p style="text-align:justify"&gt;A lo que su par de las universidades &lt;b style="Color:orange"&gt;Diego Portales&lt;/b&gt; y de Utrecht (Pa&amp;#237;ses Bajos),  Javier Couso,  a&amp;#241;ade que el hecho de que se encuentre el articulado dentro de una Constituci&amp;#243;n vigente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Por ejemplo,  dice,  existe consenso en el reconocimiento de los pueblos originarios,  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&amp;#241;ad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precisa,  hubiera sido mejor la existencia de una norma transitoria que estableciera que si se rechazaba la propuest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Podr&amp;#237;an ser usado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 interpretaci&amp;#243;n No obstante esta lectura com&amp;#250;n acerc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 tales normas,  el acad&amp;#233;mico UC efect&amp;#250;a una prevenci&amp;#243;n y coincide con Bassa en la segunda parte de su an&amp;#225;lisis: que se tra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 Henr&amp;#237;quez,  por su parte,  advierte que en este debate bas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Aunque estima que desde el punto de vista pol&amp;#237;tic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Por el contrario,  Mart&amp;#237;nez se&amp;#241;ala,  frente a este mismo argumento, 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Otra redacci&amp;#243;n para mantener las bases De haber querido el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habr&amp;#237;an redactado la norma de distinta manera,  advierte Couso,  As&amp;#237;,  explica,  en vez de de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habr&amp;#237;an agregado alg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