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0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Traer&amp;#225; el plebiscito y una nueva Constituci&amp;#243;n la paz social?&lt;/b&gt;&lt;/td&gt;&lt;/tr&gt;&lt;tr&gt;&lt;td colspan='6'&gt;&amp;nbsp;&lt;/tr&gt;&lt;tr&gt;&lt;td colspan='6' height='830' valign='top'&gt;&lt;div&gt;&lt;a href='https://www.litoralpress.cl/paginaconsultas/Documentos/Get_Imagen.aspx?LPKey=ENYNV5QIVZLYWLDQRUIOGIL4SYJBRI6KRGMJEQ7A6RZ2SZWVLLXKDCEUBZJMPRHNA3TYOCPXLORDY'&lt;img src='https://www.litoralpress.cl/paginaconsultas/Documentos/Get_Imagen.aspx?LPKey=ENYNV5QIVZLYWLDQRUIOGIL4SYJBRI6KRGMJEQ7A6RZ2SZWVLLXKDCEUBZJMPRHNA3TYOCPXLORDY&amp;MaxHeight=600&amp;MaxWidth=250' align='right' width='250' hspace='15'&gt;&lt;/a&gt;&lt;p style="text-align:justify"&gt;La violencia se desbord&amp;#243; el domingo,  con un muerto,  580 detenidos,  107 eventos graves y ataques a cuarteles y a infraestructura p&amp;#250;blica y privada.   Una de las preguntas que asoman con fuerza,  a horas del refer&amp;#233;ndum,  apunta a si el proceso de una eventual nueva Carta Fundamental lograr&amp;#225; aquietar las aguas de cara a la etapa que se inicia.  &lt;/p&gt;&lt;p style="text-align:justify"&gt;Dado lo que ocurri&amp;#243; el domingo en la zona de Plaza Italia y en distintos lugares tanto de Santiago como del resto del pa&amp;#237;s,  parece evidente que solo el plebiscito y una eventual nueva Constituci&amp;#243;n no lograr&amp;#225; terminar ni con el conflicto ni la violencia.  De partida,  es necesario reconocer que existe un debate abierto sobre la causalidad entre ambos factores: el estallido de 2019 y la petici&amp;#243;n de una nueva Carta Fundamental.  Ciertas voces han se&amp;#241;alado en la discusi&amp;#243;n p&amp;#250;blica que la violencia tiene motivaciones que no guardan ninguna relaci&amp;#243;n con la Constituci&amp;#243;n.   Es tambi&amp;#233;n lo que cuentan desde las zonas dif&amp;#237;ciles de la sociedad: que existe una tremenda desconfianza ante la salida ofrecida por la clase pol&amp;#237;tica para codificar la energ&amp;#237;a de las revueltas.  Desde la otra vereda,  sin embargo,  explican que se trata de una apuesta.  &lt;/p&gt;&lt;p style="text-align:justify"&gt;Porque quienes defienden la necesidad de un nuevo texto recuerdan los casos de Colombia,  Sud&amp;#225;frica y Espa&amp;#241;a para graficar que un proceso constituyente bien llevado podr&amp;#237;a llegar a sanar las fracturas de sociedades como la chilena,  que se han hecho evidentes en el &amp;#250;ltimo a&amp;#241;o.  Para ir configurando una posible respuesta,  un primer dato relevante ser&amp;#225; el que tendremos el domingo al conocer los niveles de participaci&amp;#243;n,  en un plebiscito marcado por la pandemia.  &lt;/p&gt;&lt;p style="text-align:justify"&gt;Si la concurrencia a las urnas resulta incluso inferior a las &amp;#250;ltimas elecciones -36% en la municipal 2016 y menos del 50% en las presidenciales 2017-,  ser&amp;#237;a una se&amp;#241;al de la desafecci&amp;#243;n de la ciudadan&amp;#237;a con la salida institucional a la crisis de octubre.   Sobre todo de los j&amp;#243;venes,  que no han estado votando de manera masiva en las &amp;#250;ltimas elecciones y que,  por el contrario,  son los que han salido en mayor medida a las calles. &lt;/p&gt;&lt;p style="text-align:justify"&gt;La &amp;#250;ltima encuesta CEP mostraba precisamente el asunto generacional que se configuraba en el marco de las revueltas del 18-0: las respuestas de los j&amp;#243;venes de 18 a 34 eran de mayor radicalidad con respecto a la violencia,  la participaci&amp;#243;n en protestas,  la desconfianza en la democracia y las maneras de informarse y formar opini&amp;#243;n sobre asuntos p&amp;#250;blicos. &lt;/p&gt;&lt;p style="text-align:justify"&gt;Es,  por tanto,  una nueva inc&amp;#243;gnita: si la movilizaci&amp;#243;n de los j&amp;#243;venes el domingo lograr&amp;#225; reemplazar la posible baja de participaci&amp;#243;n de los mayores de 50 por la pandemia,  que justamente corresponden a los electores m&amp;#225;s frecuentes y disciplinados en Chile. &lt;/p&gt;&lt;p style="text-align:justify"&gt;El proceso que se abri&amp;#243; en noviembre pasado en el Congreso con la firma del Acuerdo por la Paz y la Nueva Constituci&amp;#243;n tiene la dificultad propia de una propuesta que se da,  sin embargo,  en un marco de profunda desconfianza de la ciudadan&amp;#237;a hacia las instituciones democr&amp;#225;ticas.  &lt;/p&gt;&lt;p style="text-align:justify"&gt;Resulta evidente que ninguna fuerza pol&amp;#237;tica con representaci&amp;#243;n en el Parlamento </w:t>
      </w:r>
      <w:r>
        <w:rPr>
          <w:rFonts w:eastAsia="Courier" w:cs="Courier" w:ascii="Courier" w:hAnsi="Courier"/>
          <w:color w:val="000000"/>
          <w:sz w:val="24"/>
          <w:szCs w:val="24"/>
        </w:rPr>
        <w:t>tampoco el PC ni el Frente Ampli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ienen alg&amp;#250;n poder sobre la calle y qued&amp;#243; demostrado nuevamente el domingo con los insultos al alcalde de Recoleta,  Daniel Jadue,  en la misma zona cero de las protestas.  Esta distancia entre pol&amp;#237;tica y sociedad no resta importancia,  sin embargo,  a la necesidad de que los partidos democr&amp;#225;ticos y los dirigentes muestren p&amp;#250;blicamente su posici&amp;#243;n ante la violencia. &lt;/p&gt;&lt;p style="text-align:justify"&gt;De ganar el &amp;quot;Apruebo&amp;quot; el domingo,  la campa&amp;#241;a para elegir a los constituyentes el 11 de abril pr&amp;#243;ximo no deber&amp;#237;a detener ni la actividad del Parlamento ni del propio Gobierno,  que han sido elegidos para dirigir los destinos del pa&amp;#237;s hasta marzo de 2022.  &lt;/p&gt;&lt;p style="text-align:justify"&gt;Aunque ambas son instituciones d&amp;#233;biles que no cuentan con la confianza de la ciudadan&amp;#237;a,  al igual que los partidos pol&amp;#237;ticos,  no se deber&amp;#237;an detener discusiones sustanciales como las pensiones y la reforma a Carabineros,  cuya crisis ha dificultado el control de desorden p&amp;#250;blico desde el 18 de octubre de 2019.  Mientras,  existen algunas buenas noticias.   Desde el mundo acad&amp;#233;mico se juntan fuerzas desde diferentes universidades para comprender el fen&amp;#243;meno desde distintos &amp;#225;ngulos.  &lt;/p&gt;&lt;p style="text-align:justify"&gt;La Red de Estudios Sobre Violencias,  por ejemplo,  se fund&amp;#243; con el convencimiento de que &amp;quot;los esfuerzos individuales o de grupos institucionales separados impedir&amp;#225;n abordar una de las principales problem&amp;#225;ticas que enfrenta Chile: las violencias como forma de interacci&amp;#243;n social&amp;quot;.  Por lo tanto,  se reunieron diversos grupos de investigaci&amp;#243;n de &amp;#225;reas vinculadas para un trabajo colaborativo de interpretaci&amp;#243;n con propuestas de pol&amp;#237;tica p&amp;#250;blica.  Entre determinados expertos existe el convencimiento de que la violencia no se detendr&amp;#225; solo por el plebiscito ni el proceso constituyente.  Que resultar&amp;#237;a ilusorio pensar que desde el domingo habr&amp;#225; un cambio de aire total en Chile,  casi autom&amp;#225;tico,  aunque deber&amp;#237;a ayudar a descomprimir.  &lt;/p&gt;&lt;p style="text-align:justify"&gt;Para analistas como Luc&amp;#237;a Dammert,  de la Universidad de Santiago,  &amp;quot;el conflicto posiblemente va continuar -entendi&amp;#233;ndolo como la posibilidad de manifestaci&amp;#243;n en las calles,  propio de una democracia-,  aunque no todos los conflictos deber&amp;#237;an terminar en enfrentamientos violentos&amp;quot;. En este sentido,  la decisi&amp;#243;n que tomen los partidos desde el lunes de ganar el &amp;quot;Apruebo&amp;quot;,  con respecto a sus candidatos a una posible constituyente,  resulta fundamental: en este &amp;#243;rgano deber&amp;#237;an estar presentes los independientes y otras fuerzas que -en teor&amp;#237;a- podr&amp;#237;an eventualmente empujar a la autorregulaci&amp;#243;n de la calle.   Lo contrario ser&amp;#237;a una provocaci&amp;#243;n.   Los intentos de caminar a la paz social se dificultan si se replican las l&amp;#243;gicas de siempr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