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remios prev&amp;#233;n elevar las exportaciones a India tras fuerte alza anotada en junio&lt;/b&gt;&lt;/td&gt;&lt;/tr&gt;&lt;tr&gt;&lt;td colspan='6'&gt;&amp;nbsp;&lt;/tr&gt;&lt;tr&gt;&lt;td colspan='6' height='830' valign='top'&gt;&lt;div&gt;&lt;a href='https://www.litoralpress.cl/paginaconsultas/Documentos/Get_Imagen.aspx?LPKey=EMRRB4WFRPSVEZELNCAFRHUMFCXMXCT4T6AXF7OULV7F2WZSIZ33COAOJKPBBNKA6CKQQ2K2SL27K'&lt;img src='https://www.litoralpress.cl/paginaconsultas/Documentos/Get_Imagen.aspx?LPKey=EMRRB4WFRPSVEZELNCAFRHUMFCXMXCT4T6AXF7OULV7F2WZSIZ33COAOJKPBBNKA6CKQQ2K2SL27K&amp;MaxHeight=600&amp;MaxWidth=250' align='right' width='250' hspace='15'&gt;&lt;/a&gt;&lt;p style="text-align:justify"&gt;Proyectan un impulso para los embarques de salm&amp;#243;n luego de cerradas las negociaciones de certificaci&amp;#243;n india.   Los esfuerzos realizados por el mundo p&amp;#250;blico y privado para focalizarse en India,  dado su alto potencial como mercado de destino de las exportaciones chilenas,  comienzan a mostrar sus frutos.   Los env&amp;#237;os al pa&amp;#237;s asi&amp;#225;tico registraron m&amp;#225;s de US$ 74 millones en junio,  lo que implic&amp;#243; un avance de 54,1 % en comparaci&amp;#243;n con igual per&amp;#237;odo de 2022,  seg&amp;#250;n los datos de ProChile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Ignacio Fern&amp;#225;ndez,  director de ProChile.   En la entidad destacaron que durante el primer semestre el pa&amp;#237;s asi&amp;#225;tico se ubic&amp;#243; como el und&amp;#233;cimo principal destino a nivel mundial,  con env&amp;#237;os por US$ 703 millones.   Lo anterior signific&amp;#243; una participaci&amp;#243;n de 16,6 % del total de despachos nacionales no cobre.   Al cierre de la primera mitad,  molibdeno (US$ 61 millones),  yodo (US$ 48 millones) y nueces (US$ 41 millones) figuran como los principales productos enviados a India.  Actualmente Chile e India tienen un Acuerdo de Alcance Parcial (AAP) vigente desde 2007 y profundizado en 2017.   En 2019 se avanz&amp;#243; en la negociaci&amp;#243;n para ampliar el pacto,  pero hoy est&amp;#225; pendiente. &lt;/p&gt;&lt;p style="text-align:justify"&gt;Espacio de aumentoPedro Monti,  gerente general de la Asociaci&amp;#243;n de Productores y Exportadores de Nueces de Chile (Chilenut),  se&amp;#241;al&amp;#243; que a la fe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&amp;#241;adi&amp;#243; que en caso de concretarse una rebaja en el pago de arancel para las nueces chilenas en este mercado,  actualmente de 100%,  los vol&amp;#250;menes podr&amp;#237;an duplicarse. &lt;/p&gt;&lt;p style="text-align:justify"&gt;Iv&amp;#225;n Marambio,  presidente de Asoex,  afirm&amp;#243; que proyectan que los env&amp;#237;os de frutas al mercado in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l dirigente agreg&amp;#243; que entre las principales especies exportadas figuran las manzanas y kiwis,  y que durante la actual campa&amp;#241;a de exportaciones de frutas 2022-2023 se contabilizan 27.732  toneladas enviadas a este pa&amp;#237;s. &lt;/p&gt;&lt;p style="text-align:justify"&gt;En Vinos de Chile dicen que las exportaciones de vino embotellado a India a&amp;#250;n son menores, 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l salm&amp;#243;nEl Servicio Nacional de Pesca y Acuicultura inform&amp;#243; hace unos d&amp;#237;as que culminaron las negociaciones para establecer las condiciones de certificaci&amp;#243;n oficial de productos congelados y enfriados refrigerad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jo &lt;b style="Color:orange"&gt;Loreto Seguel&lt;/b&gt;,  directora ejecutiva del &lt;b style="Color:orange"&gt;Consejo del Salm&amp;#243;n&lt;/b&gt;.  Escrita por N.   Birchmeier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