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4&lt;/td&gt;&lt;td width='7%' align='left' valign='top'&gt;&lt;b style='color:#444444'&gt;Ranking:&lt;/b&gt;&lt;/td&gt;&lt;td width='15%'&gt;4.347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La Tercera Online&lt;/td&gt;&lt;td align='left' valign='top'&gt;&lt;b style='color:#444444'&gt;Autor:&lt;/b&gt;&lt;/td&gt;&lt;td&gt; &lt;/td&gt;&lt;td align='left' valign='top'&gt;&lt;b style='color:#444444'&gt;VPE:&lt;/b&gt;&lt;/td&gt;&lt;td&gt;$ 2.336.541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Columna de Magdalena Browne: &amp;#191;Eterno retorno?&lt;/b&gt;&lt;/td&gt;&lt;/tr&gt;&lt;tr&gt;&lt;td colspan='6'&gt;&amp;nbsp;&lt;/tr&gt;&lt;tr&gt;&lt;td colspan='6' height='830' valign='top'&gt;&lt;div&gt;&lt;a href='https://www.litoralpress.cl/paginaconsultas/Documentos/Get_Imagen.aspx?LPKey=ELY6PQAXRGEGQHOADCS7Q44HLIFBUI4CZATKBVES5QUV664DP4CBVUEKLGUMDVKJGMXKV4CF53HO4'&lt;img src='https://www.litoralpress.cl/paginaconsultas/Documentos/Get_Imagen.aspx?LPKey=ELY6PQAXRGEGQHOADCS7Q44HLIFBUI4CZATKBVES5QUV664DP4CBVUEKLGUMDVKJGMXKV4CF53HO4&amp;MaxHeight=600&amp;MaxWidth=250' align='right' width='250' hspace='15'&gt;&lt;/a&gt;&lt;p style="text-align:justify"&gt; El &amp;#250;ltimo informe del &lt;b style="Color:orange"&gt;PNUD&lt;/b&gt; confirma un diagn&amp;#243;stico bien conocido frente al cual los partidos pol&amp;#237;ticos no logran acusar recibo correctamente: la desconexi&amp;#243;n de la ciudadan&amp;#237;a con la clase pol&amp;#237;tica.  &amp;lt;p&amp;gt;Se tratar&amp;#237;a de 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la desafecci&amp;#243;n hacia quienes ejercen funciones de representaci&amp;#243;n,  acompa&amp;#241;ada de cada vez mayores emociones negativ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omo la preocupaci&amp;#243;n y el temor frente al estado actual de las cosas. &amp;lt;/p&amp;gt; &amp;lt;p&amp;gt; No es solo que los chilenos no se identifiquen con los pol&amp;#237;ticos o los consideren pocos transparentes.  &lt;/p&gt;&lt;p style="text-align:justify"&gt;No es tampoco un asunto ideol&amp;#243;gico; el problema es,  aparentemente,  m&amp;#225;s simple: ven a la elite pol&amp;#237;tica -en su conjunto- como ineficaz. &amp;lt;/p&amp;gt; &amp;lt;p&amp;gt; Hace ya m&amp;#225;s de una d&amp;#233;cada,  los acad&amp;#233;micos Luna y Altman ya evidenciaban que la estabilidad pol&amp;#237;tica alcanzada en el pa&amp;#237;s ten&amp;#237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Bargsted y Maldonado demostraba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los partidos,  que llev&amp;#243; a que la identificaci&amp;#243;n partidaria chilena sea actualmente una de las m&amp;#225;s bajas del mundo (Pew Research,  2018).  Pero es especialmente tras el estallido social,  las sucesivas competencias electorales posteriores y los fallidos procesos constitucionales,  en que la ciudadan&amp;#237;a ha experimentado una suerte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ante las promesas de transformaciones,  que hasta ahora no se han concretado.   Se profundiz&amp;#243; as&amp;#237; la sensaci&amp;#243;n de estancamiento,  la percepci&amp;#243;n de una elite en conflicto e incapaz de acordar reformas cruciales en materias como pensiones,  salud y seguridad.  &lt;/p&gt;&lt;p style="text-align:justify"&gt;Muchos dir&amp;#225;n que as&amp;#237; siempre ha sido el juego pol&amp;#237;tico,  pero olvidan que estamos frente a una ciudadan&amp;#237;a m&amp;#225;s empoderada,  con mayores niveles de educaci&amp;#243;n,  que exige m&amp;#225;s a los pol&amp;#237;ticos y a la democracia. &amp;lt;/p&amp;gt; &amp;lt;p&amp;gt; Por estos d&amp;#237;as,  la ilusi&amp;#243;n est&amp;#225; puesta en la reforma al sistema pol&amp;#237;tico,  con la cual se busca aminorar la fragmentaci&amp;#243;n pol&amp;#237;tica,  que estar&amp;#237;a en la base de la incapacidad de los partidos para llegar a acuerdos.   Esa reforma es extremadamente necesaria,  pero es solo un paso.   Creer que los problemas de conducci&amp;#243;n y legitimidad de las colectividades ser&amp;#225;n resueltos solo gracias a ajustes institucionales es una quimera.   En ese error ya se ha ca&amp;#237;do antes.  &lt;/p&gt;&lt;p style="text-align:justify"&gt;Las reformas anteriores al sistema pol&amp;#237;tico pudieron aportar,  pero la cuesti&amp;#243;n de fondo persiste: c&amp;#243;mo fortalecer partidos realmente m&amp;#225;s representativos,  que sean capaces de encauzar las demandas ciudadanas,  renovarse y articularse entre s&amp;#237; para concretar soluciones. &amp;lt;/p&amp;gt; &amp;lt;p&amp;gt; Se vienen temporadas de campa&amp;#241;as electorales.  &lt;/p&gt;&lt;p style="text-align:justify"&gt;Probablemente,  se dise&amp;#241;ar&amp;#225;n pensando solo en los incentivos de corto plazo - ganar elecciones,  mantener u obtener el poder-.  Basados en una lectura errada del deterioro de la imagen de los pol&amp;#237;ticos,  muchos esconder&amp;#225;n que lo son y buscar&amp;#225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omo independientes,  con propuestas f&amp;#225;ciles y efectistas.  &lt;/p&gt;&lt;p style="text-align:justify"&gt;Que las pr&amp;#243;ximas elecciones se proyecten como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depende de si los partidos asumen que est&amp;#225;n frente a una encrucijada respecto a su sostenibilidad futura,  y logran avanzar en pol&amp;#237;ticas sustantivas que devuelvan algo de esperanzas y seguridad a la ciudadan&amp;#237;a. &amp;lt;/p&amp;gt; &amp;lt;p&amp;gt; Por Magdalena Browne, decana de Comunicaciones y Periodismo U.   Adolfo Ib&amp;#225;&amp;#241;ez&amp;lt;/p&amp;gt; &amp;lt;p&amp;gt; Comenta&amp;lt;/p&amp;gt; &amp;lt;p&amp;gt; Los comentarios en esta secci&amp;#243;n son exclusivos para suscriptores.   Suscr&amp;#237;bete aqu&amp;#237;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