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4&lt;/td&gt;&lt;td width='7%' align='left' valign='top'&gt;&lt;b style='color:#444444'&gt;Ranking:&lt;/b&gt;&lt;/td&gt;&lt;td width='15%'&gt;4.34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Tercera Online&lt;/td&gt;&lt;td align='left' valign='top'&gt;&lt;b style='color:#444444'&gt;Autor:&lt;/b&gt;&lt;/td&gt;&lt;td&gt; &lt;/td&gt;&lt;td align='left' valign='top'&gt;&lt;b style='color:#444444'&gt;VPE:&lt;/b&gt;&lt;/td&gt;&lt;td&gt;$ 2.336.54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x ministro Briones propone que la CNEP se haga cargo de la permisolog&amp;#237;a&lt;/b&gt;&lt;/td&gt;&lt;/tr&gt;&lt;tr&gt;&lt;td colspan='6'&gt;&amp;nbsp;&lt;/tr&gt;&lt;tr&gt;&lt;td colspan='6' height='830' valign='top'&gt;&lt;div&gt;&lt;a href='https://www.litoralpress.cl/paginaconsultas/Documentos/Get_Imagen.aspx?LPKey=E5773RJYPUQJGQDZRXTS4SPMH447K3MCZ2XLJ6A2AO7J5WM2SUS2RWFS3QKSSJ2BEATT7YPFZJLFI'&lt;img src='https://www.litoralpress.cl/paginaconsultas/Documentos/Get_Imagen.aspx?LPKey=E5773RJYPUQJGQDZRXTS4SPMH447K3MCZ2XLJ6A2AO7J5WM2SUS2RWFS3QKSSJ2BEATT7YPFZJLFI&amp;MaxHeight=600&amp;MaxWidth=250' align='right' width='250' hspace='15'&gt;&lt;/a&gt;&lt;p style="text-align:justify"&gt;&lt;b style="Color:orange"&gt;Ignacio Briones&lt;/b&gt; se&amp;#241;al&amp;#243; que la actual propuesta,  de que sea manejado por una unidad el Ministerio de Econom&amp;#237;a,  &amp;quot;no tiene dientes&amp;quot;.  As&amp;#237;,  planteo que la Comisi&amp;#243;n Nacional de Evaluaci&amp;#243;n y Productividad tome este rol,  ya que &amp;quot;goza de un alt&amp;#237;simo prestigio,  sus recomendaciones son escuchadas,  al punto que movieron la aguja para generar un proyecto de ley&amp;quot;.  &amp;lt;p&amp;gt; El ex ministro de Hacienda y presidente de Horizontal,  &lt;b style="Color:orange"&gt;Ignacio Briones&lt;/b&gt;,  propuso este jueves que sea la Comisi&amp;#243;n Nacional de Evaluaci&amp;#243;n y Productividad (CNEP) la que se haga cargo de la permisolog&amp;#237;a requerida para los proyectos de inversi&amp;#243;n,  en vez del un nuevo servicio del Estado o el Ministerio de Econom&amp;#237;a,  como plante&amp;#243; el gobierno y el Congreso respectivamente. &amp;lt;/p&amp;gt; &amp;lt;p&amp;gt; Lo &amp;#250;ltimo en Pulso&amp;lt;/p&amp;gt; &amp;lt;p&amp;gt; En un seminario en torno a esta tem&amp;#225;tica levantado por JLL,  Briones se&amp;#241;al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Briones enfatiz&amp;#243; en que la CNEP lleva a&amp;#241;os estudiando el sistema de permisos y que conoce todos los nudos que tiene.  &lt;/p&gt;&lt;p style="text-align:justify"&gt;Sostuvo que fue este organismo el que insisti&amp;#243; constantemente en que deb&amp;#237;a solucionarse este problema y que ha impulsado medidas consideradas dentro de la propuesta del gobiern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&amp;#243;. &amp;lt;/p&amp;gt; &amp;lt;p&amp;gt; En ese sentido,  dijo que si bien no se opone a que exista una unidad a cargo en el Ministerio de Econom&amp;#237;a,  cree que no es suficiente,  por lo que darle este rol a la CNEP,  en conjunto a los recursos correspondientes,  va a desanclar el proyecto del ciclo pol&amp;#237;tico. &amp;lt;/p&amp;gt; &amp;lt;p&amp;gt; Todo esto fue planteado como parte de lo que el ex ministro considera como asuntos pendientes que no se resuelven en el proyecto.   Entre esto,  tambi&amp;#233;n se&amp;#241;al&amp;#243; que deber&amp;#237;a establecerse un plazo para implementar todas las medidas administrativas recomendadas por la CNEP.  &lt;/p&gt;&lt;p style="text-align:justify"&gt;Briones dijo que,  por ejemplo,  en la mesa del sector minero el 61% es administrativo,  por lo que propuso fijar un a&amp;#241;o para implementarlas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jo. &amp;lt;/p&amp;gt; &amp;lt;p&amp;gt; &lt;b style="Color:orange"&gt;Ignacio Briones&lt;/b&gt; resalt&amp;#243; la importancia del enforzamiento para el cumplimiento de plazos e incentivos funcionarios para poder asegurar que la reducci&amp;#243;n de tiempo sea efectiva.  &lt;/p&gt;&lt;p style="text-align:justify"&gt;En ese sentido,  declar&amp;#243; que faltan instrumentos de incentivos (como premios y sanciones y funcionarios),  indicadores y metas. &amp;lt;/p&amp;gt; &amp;lt;p&amp;gt; Asimismo,  tambi&amp;#233;n se&amp;#241;al&amp;#243; que falta una mirada integrada del ecosistema de permisos,  integrando la reforma del SEIA,  el Consejo de Monumentos Nacionales y las concesiones mar&amp;#237;timas; como tambi&amp;#233;n un mapa de uso de la regulaci&amp;#243;n que explique la ruta que deben seguir las empresa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valor&amp;#243; el ingeniero comercial.   El ministro adem&amp;#225;s destac&amp;#243; que exista un diagn&amp;#243;stico y objetivo compartido transversal entorno a esta materia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