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0&lt;/td&gt;&lt;td width='7%' align='left' valign='top'&gt;&lt;b style='color:#444444'&gt;Ranking:&lt;/b&gt;&lt;/td&gt;&lt;td width='15%'&gt;1.002.1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Heraldo&lt;/td&gt;&lt;td align='left' valign='top'&gt;&lt;b style='color:#444444'&gt;Autor:&lt;/b&gt;&lt;/td&gt;&lt;td&gt;Prensa El Heraldo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ad&amp;#233;micos analizan los efectos del Plebiscito y el triunfo del Apruebo&lt;/b&gt;&lt;/td&gt;&lt;/tr&gt;&lt;tr&gt;&lt;td colspan='6'&gt;&amp;nbsp;&lt;/tr&gt;&lt;tr&gt;&lt;td colspan='6' height='830' valign='top'&gt;&lt;div&gt;&lt;a href='https://www.litoralpress.cl/paginaconsultas/Documentos/Get_Imagen.aspx?LPKey=DZRBHI3A3CMSUXUH5BUSAASDRZ5TI4ZKYSR7SKTO45X6HU5D4MEAA4GQRQMON5KNIJ32WAWUEM6LG'&lt;img src='https://www.litoralpress.cl/paginaconsultas/Documentos/Get_Imagen.aspx?LPKey=DZRBHI3A3CMSUXUH5BUSAASDRZ5TI4ZKYSR7SKTO45X6HU5D4MEAA4GQRQMON5KNIJ32WAWUEM6LG&amp;MaxHeight=600&amp;MaxWidth=250' align='right' width='250' hspace='15'&gt;&lt;/a&gt;&lt;p style="text-align:justify"&gt;&amp;lt;br /&amp;gt; Luego del triunfo de la opci&amp;#243;n Apruebo y Convenci&amp;#243;n Constitucional en el plebiscito de este domingo 25 de octubre,  especialistas de la Universidad de Santiago en pol&amp;#237;tica,  econom&amp;#237;a y salud se refirieron a los posibles efectos de esta votaci&amp;#243;n.  &amp;lt;br /&amp;gt; Para la polit&amp;#243;loga,  integrante de la Mesa T&amp;#233;cnica para una Nueva Constituci&amp;#243;n y acad&amp;#233;mica de la Usach,  Pamela Figueroa,  lo m&amp;#225;s destacable de la jornada fue el aumento de la participaci&amp;#243;n,  incluso en tiempos de pandemia.   Por otro lado,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&amp;#243;.  &amp;lt;br /&amp;gt; Una de las inc&amp;#243;gnitas tras el resultado del Plebiscito era la reacci&amp;#243;n de los mercados.  &lt;/p&gt;&lt;p style="text-align:justify"&gt;Para el acad&amp;#233;mico del Departamento de Econom&amp;#237;a de la Universidad de Santiago,  V&amp;#237;ctor Salas,  los resultados de las votaciones tienen un aspecto positivo al ser un triunfo amplio,  lo que incrementar&amp;#225; el espectro pol&amp;#237;tico y podr&amp;#237;a reducir los efectos que se esperaban.  &amp;lt;br /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 el especialista en pol&amp;#237;ticas monetarias.  &amp;lt;br /&amp;gt; Otra eventual consecuencia del plebiscito es un aumento de contagios de COVID-19 debido a la concurrencia masiva de electores a sus locales de votaci&amp;#243;n.  &amp;lt;br /&amp;gt; Ante esta posibilidad,  el infect&amp;#243;logo y acad&amp;#233;mico de la Escuela de Medicina de la Universidad de Santiago,  Ignacio Silva,  consider&amp;#243; que el riesgo fue bajo debido a las correctas medidas implementadas por la autoridad y respetadas por la ciudadan&amp;#237;a.  &amp;lt;br /&amp;gt; &amp;lt;br /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