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mentarista EMOL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Arte / Cultura / Espect&amp;#225;cul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205;ndices de violencia al alza: Expertos abordan las proyecciones y desaf&amp;#237;os para el 2025&lt;/b&gt;&lt;/td&gt;&lt;/tr&gt;&lt;tr&gt;&lt;td colspan='6'&gt;&amp;nbsp;&lt;/tr&gt;&lt;tr&gt;&lt;td colspan='6' height='830' valign='top'&gt;&lt;div&gt;&lt;a href='https://www.litoralpress.cl/paginaconsultas/Documentos/Get_Imagen.aspx?LPKey=DUMLZS2IQ4OCPAPWEN46GM3GMPBDKA4LYLKM7FI5WSUJFL7EQQEAPHOY7XUHIYRWX2767DXEV5GGI'&lt;img src='https://www.litoralpress.cl/paginaconsultas/Documentos/Get_Imagen.aspx?LPKey=DUMLZS2IQ4OCPAPWEN46GM3GMPBDKA4LYLKM7FI5WSUJFL7EQQEAPHOY7XUHIYRWX2767DXEV5GGI&amp;MaxHeight=600&amp;MaxWidth=250' align='right' width='250' hspace='15'&gt;&lt;/a&gt;&lt;p style="text-align:justify"&gt;Debido al aumento progresivo de los indicadores de violencia,  especialistas realizan un an&amp;#225;lisis sobre c&amp;#243;mo podr&amp;#237;a ser el escenario nacional para el pr&amp;#243;ximo a&amp;#241;o.  &lt;/p&gt;&lt;p style="text-align:justify"&gt;En los medios de comunicaci&amp;#243;n han sido catalogad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hechos frecuentes que se han registrado en distintas partes del pa&amp;#237;s,  pero sobre todo en la Regi&amp;#243;n Metropolitana,  donde incluso,  la alcaldesa de La Pintana,  Claudia Pizarro (DC),  mencion&amp;#243; en una entrevista con El Mercurio,  que actualment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s cifras de este tipo de il&amp;#237;citos contin&amp;#250;an al alza y develan una dura realidad que inquieta a los ciudadanos y a las autoridades que a&amp;#250;n no logran dar con la f&amp;#243;rmula adecuada para disminuir la actividad delictual.  &lt;/p&gt;&lt;p style="text-align:justify"&gt;Una de las tantas preocupaciones que existen es la efectividad de las medidas,  ya que a pesar de los esfuerzos,  los indicadores de violencia no logran disminuir,  de hecho,  en el &amp;#250;ltimo bolet&amp;#237;n estad&amp;#237;stico de la Fiscal&amp;#237;a Nacional,  que comprende de enero a septiembre de este a&amp;#241;o,  a la instituci&amp;#243;n ingresaron 2.664 casos de homicidios,  donde el 59,95 % tiene un imputado conocido,  mientras que el 40,05 % se desconoce el autor del delito.   Para el mismo periodo,  de enero a septiembre de 2023,  el ingreso de causas de homicidio fue de 2.410; una cifra inferior que refleja la gravedad de la crisis de seguridad.   Esto evidencia un incremento de 254 causas m&amp;#225;s de delitos de este tipo,  tanto consumados como frustrados,  es decir,  un aumento del 10,54 % del indicador.  &lt;/p&gt;&lt;p style="text-align:justify"&gt;La violencia para el 2025 y posibles soluciones Camila Astra&amp;#237;n,  investigadora del Centro de Estudios en Seguridad y Crimen Organizado (&lt;b style="Color:orange"&gt;Cescro&lt;/b&gt;) de la &lt;b style="Color:orange"&gt;Universidad San Sebasti&amp;#225;n&lt;/b&gt;,  se&amp;#241;ala que si bien los reportes nacionales de victimizaci&amp;#243;n y los estudi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este contexto,  la experta se&amp;#241;ala que el Estado debe repensar las estrategias utilizadas para contener esta situaci&amp;#243;n,  tomando conciencia de que las medidas hist&amp;#243;ricamente utilizadas no se ajustan a las necesidades y complejidades que reviste el escenario actu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.  &lt;/p&gt;&lt;p style="text-align:justify"&gt;En cuanto a las medidas,  Astra&amp;#237;n puntualiza que para la prevenci&amp;#243;n del tipo de delitos violentos que se registran en el pa&amp;#237;s se requiere de estrategias de persecuci&amp;#243;n m&amp;#225;s focalizadas,  que se sustenten en el an&amp;#225;lisis de informaci&amp;#243;n,  en investigaciones policiales que den cuenta de un alto nivel de especializaci&amp;#243;n y que coordinen a diferentes instituciones.  &lt;/p&gt;&lt;p style="text-align:justify"&gt;Al mismo tiempo que generar estrategias a nivel de prevenci&amp;#243;n social y comunitaria orientadas tanto a fortalecer los factores de protecci&amp;#243;n y disminuir los factores de riesgo que hacen m&amp;#225;s probable que ni&amp;#241;os,  ni&amp;#241;as y adolescentes se involucren en actividades delictivas,  como a fortalecer la cohesi&amp;#243;n social y la presencia estatal en los barrios.  &lt;/p&gt;&lt;p style="text-align:justify"&gt;Ahora bien,  con relaci&amp;#243;n a la criminalidad organizada,  la especialista agrega que es fundamental robustecer las t&amp;#233;cnicas de detecci&amp;#243;n del lavado de activos,  especi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duardo Labarca,  Prefecto (R) de la Polic&amp;#237;a de Investigaciones (PDI),  explica que el comportamiento del crimen para el 2025, 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aumento,  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l experto se&amp;#241;ala que si, como Estado, 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Bajo otra perspectiva,  Germ&amp;#225;n Klug,  fiscal (s) de Casablanca en la Regi&amp;#243;n de Valpara&amp;#237;so,  puntualiza que la delincuencia fluct&amp;#250;a por factores internos como la muerte,  el encarcelamiento de alg&amp;#250;n l&amp;#237;der,  la disputa de alg&amp;#250;n territorio o caracter&amp;#237;sticas propias del del il&amp;#237;cito,  como por ejemplo fechas de cosecha de droga o cargamentos grandes de armas o exportaci&amp;#243;n forzad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simismo,  puntualiza que hay factores externos a la delincuencia que tambi&amp;#233;n son permeables,  por ejemplo,  pol&amp;#237;ticas de gobierno,  alguna reforma a la ley de inmigraci&amp;#243;n o el endurecimiento de alg&amp;#250;n criterio jur&amp;#237;dico; todos esos factores externos hacen que la delincuencia fluct&amp;#250;e.   Para el 2025,  Klug se&amp;#241;ala que existir&amp;#225;n algunas modificaciones legales que apuntan a la mejora de la seguridad.   Por ell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