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19&lt;/td&gt;&lt;td width='7%' align='left' valign='top'&gt;&lt;b style='color:#444444'&gt;Ranking:&lt;/b&gt;&lt;/td&gt;&lt;td width='15%'&gt;52.58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esconciert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rban Spark: la baldosa creada por una chilena que podr&amp;#237;a volver autosustentables a las ciudades&lt;/b&gt;&lt;/td&gt;&lt;/tr&gt;&lt;tr&gt;&lt;td colspan='6'&gt;&amp;nbsp;&lt;/tr&gt;&lt;tr&gt;&lt;td colspan='6' height='830' valign='top'&gt;&lt;div&gt;&lt;a href='https://www.litoralpress.cl/paginaconsultas/Documentos/Get_Imagen.aspx?LPKey=DMHM7DIEQDQ6JOPITW3MVLZIAOX7LKFFBXAVCU6RMMPG3RCQ5G6QWIIOEQBGDBM5AZWW45T2NHT4E'&lt;img src='https://www.litoralpress.cl/paginaconsultas/Documentos/Get_Imagen.aspx?LPKey=DMHM7DIEQDQ6JOPITW3MVLZIAOX7LKFFBXAVCU6RMMPG3RCQ5G6QWIIOEQBGDBM5AZWW45T2NHT4E&amp;MaxHeight=600&amp;MaxWidth=250' align='right' width='250' hspace='15'&gt;&lt;/a&gt;&lt;p style="text-align:justify"&gt;Urban Spark: la baldosa creada por una chilena que podr&amp;#237;a volver autosustentables a las ciudades Cindy Gallardo Villarroel (23),  reci&amp;#233;n egresada de la carrera de Telecomunicaciones de la Universidad de Santiago,  lider&amp;#243; el desarrollo de este innovador proyecto que podr&amp;#237;a volver autosustentable a las ciudades a partir de baldosas de material reciclado que generan electricidad mediante las pisadas.  &lt;/p&gt;&lt;p style="text-align:justify"&gt;Diez baldosas de material isoel&amp;#233;ctrico de 15&amp;#215;15 cent&amp;#237;metros de superficie y 2,5 cm de profundidad instaladas en un mall podr&amp;#237;an abastecer mensualmente a 10 viviendas,  adem&amp;#225;s de recolectar datos m&amp;#233;tricos para medir la cantidad de transeuntes en los centros comerciales,  los lugares m&amp;#225;s transitados y c&amp;#243;mo varia la frecuencia de personas en los lugares,  etc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Gallardo.   Esta pieza,  al estar compuesta por materiales isoel&amp;#233;ctricos,  es formada por cristales que cuando se deforman permiten producir electricidad de forma mec&amp;#225;nica.   Por esto,  la idea de su creadora es que sea instalada en lugares concurridos para poder alimentar de energ&amp;#237;a luminarias y artefactos el&amp;#233;ctricos en general.   La producci&amp;#243;n de electricidad por la baldosa es posible ya que un sistema de cableado permite llevar la energ&amp;#237;a directo a bancos de energ&amp;#237;a,  de la misma forma que lo hace un panel solar.   Seg&amp;#250;n explica Gallardo,  cada pisada genera unos 0,24 watts.   Si 50 mil personas pisaran solo una baldosa en el Paseo Bandera de Santiago,  Urban Spark generar&amp;#237;a 12.500  voltios durante el d&amp;#237;a.  &lt;/p&gt;&lt;p style="text-align:justify"&gt;El proyecto que fue desarrollado durante todo 2018 es el ganador de la cuart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un concurso para estudiantes de pre y postgrado de la casa de estudios que busca incentivar el emprendimiento de base cient&amp;#237;fica y tecnol&amp;#243;gica de los estudiantes.   Es por esto que la iniciativa ganadora se adjudic&amp;#243; una pasant&amp;#237;a internacional en la aceleradora de negocios Velocity TX de la Texas Research &amp;amp; Tech Foundation,  en Texas,  Estados Unidos.   Por ahora Urban Spark est&amp;#225; a la espera de financiamiento para salir a las calles de las ciudades chilenas para que los pasos de todos los chilenos no vuelvan a ser los mismos.   Estudiantes @usach crean proyecto de #innovaci&amp;#243;n que usa flujo peatonal como fuente de #energ&amp;#237;a #el&amp;#233;ctrica.  Ganadores de nuestro #Despega USACH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,  baldosa de material reciclado que genera energ&amp;#237;a limpia.  #Excelencia desde universidad p&amp;#250;blica.  https://t.co/mYHCs0pCtl  pic. twitter. com/4UBOh6pdP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ridei Usach (@Vridei_usach) 16 de enero de 201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