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0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anuel Melero: la reconversi&amp;#243;n tras la tormenta perfecta&lt;/b&gt;&lt;/td&gt;&lt;/tr&gt;&lt;tr&gt;&lt;td colspan='6'&gt;&amp;nbsp;&lt;/tr&gt;&lt;tr&gt;&lt;td colspan='6' height='830' valign='top'&gt;&lt;div&gt;&lt;a href='https://www.litoralpress.cl/paginaconsultas/Documentos/Get_Imagen.aspx?LPKey=DKHOLJLC54MVPKC23A7EVCB5AX5PL5ZBVMX3Y2OGNDQYM72YJYJAGJKMPDT7DOWEVGWQYSR7KVPMQ'&lt;img src='https://www.litoralpress.cl/paginaconsultas/Documentos/Get_Imagen.aspx?LPKey=DKHOLJLC54MVPKC23A7EVCB5AX5PL5ZBVMX3Y2OGNDQYM72YJYJAGJKMPDT7DOWEVGWQYSR7KVPMQ&amp;MaxHeight=600&amp;MaxWidth=250' align='right' width='250' hspace='15'&gt;&lt;/a&gt;&lt;p style="text-align:justify"&gt;El presidente de la C&amp;#225;mara Nacional de Comercio,  Servicios y Turismo hace su Relato Personal de la pandemia y habla del dif&amp;#237;cil momento para el sector que representa.   Me han marcado muchas historias en esta &amp;#233;poca de confinamiento: personas que est&amp;#225;n enfermas,  que se han muerto o que han tenido graves quebrantos econ&amp;#243;micos,  y esas son las grandes consecuencias de esta pandemia.   Muchos casos tristes,  dram&amp;#225;ticos y dolorosos para uno,  que debe compartir en un gremio nacional de mucha pyme.  &lt;/p&gt;&lt;p style="text-align:justify"&gt;Como dirigente nacional recibes demasiados testimonios duros,  de personas que han perdido todo su capital de trabajo,  muchos restaurantes que tuvieron que regalar la comida,  porque no pod&amp;#237;an abrir y ten&amp;#237;an invertidos sus recursos y perdieron el establecimiento o muchos comerciantes peque&amp;#241;os que me dic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o es fuerte.   Esto puede haber sido como como la tormenta perfecta,  siendo nosotros los capitanes.   Adem&amp;#225;s,  se nos juntan como sectores el comercio,  el turismo y los servicios,  que son los m&amp;#225;s afectados.  &lt;/p&gt;&lt;p style="text-align:justify"&gt;Tenemos un efecto de acumulaci&amp;#243;n e inestabilidad para el sector que empez&amp;#243; el 18 de octubre con la crisis del estallido social y ah&amp;#237; el comercio y el turismo no pudo abrir,  algunos saqueados,  incendiados,  se perdieron much&amp;#237;simos puestos de trabajo.   Como gremio nacional ca&amp;#237;mos en las ventas de octubre del a&amp;#241;o pasado en cifras cercanas al 17 %,  en noviembre una cifra similar,  y perdimos decenas de miles de empleos el a&amp;#241;o pasado.  &lt;/p&gt;&lt;p style="text-align:justify"&gt;Est&amp;#225;bamos en esto y pasamos el veranito de San Juan de enero y febrero,  donde parec&amp;#237;a que las cosas mejoraban,  y cuando nos hab&amp;#237;an anunciado a todos los chilenos que ven&amp;#237;a en marzo un nuevo estallido social,  vino la hecatombe de la crisis sanitaria,  que dej&amp;#243; a todos en una situaci&amp;#243;n que nadie esperaba y menos en su profundidad y duraci&amp;#243;n.  &lt;/p&gt;&lt;p style="text-align:justify"&gt;Tenemos un efecto de acumulaci&amp;#243;n e inestabilidad para el sector que empez&amp;#243; el 18 de octubre con la crisis del estallido social y ah&amp;#237; el comercio y el turismo no pudo abrir,  algunos saqueados,  incendiados,  se perdieron much&amp;#237;simos puestos de trabajo En un momento vimos que mejoraron los &amp;#237;ndices de contagios y el gobierno nos dio la se&amp;#241;al.  &lt;/p&gt;&lt;p style="text-align:justify"&gt;&amp;#205;bamos a abrir,  hicimos el plan piloto en Apumanque con el alcalde Lav&amp;#237;n,  iba todo bien,  con un piloto sanitario lleno de normas,  que sonaran alarmas de advertencias,  radares,  mucho elemento tecnol&amp;#243;gico sofisticado,  desinfecci&amp;#243;n completa de los zapatos y ah&amp;#237; se empez&amp;#243; a hablar del criterio sobre cu&amp;#225;ntos metros cuadrados por persona y cu&amp;#225;ntas personas paradas en un espacio.   Tampoco se aceptaba dinero f&amp;#237;sico.   El protocolo sali&amp;#243; razonablemente bien hasta que el d&amp;#237;a 30 de abril la pandemia se dispar&amp;#243;.   El dato no era p&amp;#250;blico,  todav&amp;#237;a no se sab&amp;#237;a,  y ese fue el punto de inflexi&amp;#243;n negativo y nos fuimos a pique.   Quer&amp;#237;amos abrir y la primera semana de mayo aparecieron los malos &amp;#237;ndices y el Apumanque sigue cerrado hasta hoy.   Estamos terminando julio y seguimos as&amp;#237;.  &lt;/p&gt;&lt;p style="text-align:justify"&gt;Hay una mesa p&amp;#250;blico-privada con el gobierno,  que ha estado funcionando sistem&amp;#225;ticamente todas las semanas,  donde llevamos las inquietudes y much&amp;#237;simas propuestas como gremio,  para ir en auxilio de los trabajadores que pierden su puesto de trabajo.   Est&amp;#225; el seguro de desempleo que cre&amp;#243; el gobierno y que cumple un rol importante,  no totalmente,  pero ha servido.   Y ahora estamos con el tema de los subsidios al empleo,  para que los empresarios no despidan gente,  sino que mantengan a sus trabajadores.   En materia de empleo se ha hecho mucho,  el tema de las cajas de alimentos,  m&amp;#225;s de 250.000  cajas que se han repartido,  y el gobierno ha hecho mucho m&amp;#225;s.   Otro fue el caso de Cencosud.   Cuando mandaron a todos los trabajadores al seguro de desempleo,  despu&amp;#233;s repartieron el famoso dividendo,  con el 80% de sus utilidades,  que gener&amp;#243; una batahola p&amp;#250;blica y que finalmente tuvieron que dejar sin efecto.   Como gremio salimos a decir que no nos parec&amp;#237;a bien,  y finalmente tuvieron que retirar la iniciativa,  porque era impresentable.   Era lo uno y lo otro.   Quer&amp;#237;amos abrir y la primera semana de mayo aparecieron los malos &amp;#237;ndices y el Apumanque sigue cerrado hasta hoy.   Estamos terminando julio y seguimos as&amp;#237; Hoy estamos preocupados por nuestra gente,  que quiere abrir.   Hay mucha desesperaci&amp;#243;n entre los sectores de trabajadores y de empresarios.   Nosotros somos el primer gremio de empresarios,  hay 400 mil pymes de comercio y turismo en el pa&amp;#237;s y hay dos millones de trabajadores en nuestro sector.  &lt;/p&gt;&lt;p style="text-align:justify"&gt;Nosotros tenemos un mill&amp;#243;n 600 mil comercios y medio mill&amp;#243;n en el turismo,  de empleo directo,  y ah&amp;#237; agrego el trabajo indirecto que genera el comercio y el turismo,  porque est&amp;#225;n las pymes de distribuci&amp;#243;n,  los que limpian los locales,  los que tienen decenas de proveedores.  &lt;/p&gt;&lt;p style="text-align:justify"&gt;Falta mayor conciencia social de lo que pasa en el sector,  que no es estrat&amp;#233;gico; los planificadores del Estado nunca se acuerdan del comercio,  siempre hay que incentivar y dar todos los esfuerzos en la industria exportadora,  la miner&amp;#237;a o la agricultura,  y est&amp;#225; bien y es parte del motor del desarrollo del pa&amp;#237;s,  pero hay m&amp;#225;s sectores estrat&amp;#233;gicos.   Somos el 20 % del producto,  el primer actor del producto,  pero no somos estrat&amp;#233;gicos.   La autoridad es un poco remolona,  en t&amp;#233;rminos cari&amp;#241;osos,  para hacerse cargo del drama social de este sector que es estrat&amp;#233;gico,  socialmente hablando.  &lt;/p&gt;&lt;p style="text-align:justify"&gt;Un sector que si quiebra,  desaparece o se reconvierte,  muchos se han ido al mundo de la informalidad,  donde hay pasividad en las autoridades,  no solo en reprimir sino para hacer contrarrestar y hacer que esas personas se inserten al sistema.   No hay nada peor,  desde el punto de vista de la pobreza en este pa&amp;#237;s,  que la gente que trabaja en la informalidad.   Son los m&amp;#225;s pobres y lo m&amp;#225;s lamentable es que estar en la informalidad habla de una precariedad social may&amp;#250;scula y con letras rojas.   Son personas sin previsi&amp;#243;n y a la que BancoEstado no les va a prestar plata.  &lt;/p&gt;&lt;p style="text-align:justify"&gt;En Latinoam&amp;#233;rica hab&amp;#237;amos sido un pa&amp;#237;s estrella,  al tener una econom&amp;#237;a informal realmente peque&amp;#241;a,  una cifra cercana al 30%,  pero ese n&amp;#250;mero debi&amp;#243; crecer en el &amp;#250;ltimo tiempo y ya debe estar en el 50%.  Eso es preocupante.   Sabemos que hay pa&amp;#237;ses vecinos con un hasta 80% de trabajo informal y esos pa&amp;#237;ses no funcionan como tal.   Esta crisis tiene un efecto social muy fuerte y hoy somos m&amp;#225;s pobres.  &lt;/p&gt;&lt;p style="text-align:justify"&gt;En Latinoam&amp;#233;rica hab&amp;#237;amos sido un pa&amp;#237;s estrella,  al tener una econom&amp;#237;a informal realmente peque&amp;#241;a,  una cifra cercana al 30%,  pero ese n&amp;#250;mero debi&amp;#243; crecer en el &amp;#250;ltimo tiempo y ya debe estar en el 50% En el turismo tenemos un desaf&amp;#237;o muy importante.  &lt;/p&gt;&lt;p style="text-align:justify"&gt;Yo le pregunto a amigos,  familia o parientes si piensan en viajar y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soluto,  que no se subir&amp;#225;n a un avi&amp;#243;n o ir&amp;#237;an a un hotel o restaurante hasta que haya una vacuna,  porque no quieren contagiarse.   Dicen que no lo necesitan y para no exponerse,  prefieren quedarse en sus ciudades.   El turismo es algo que uno hace por placer,  se relaciona con el ocio y pasarlo bien.   Si voy a ir a un restaurante y voy a estar lleno de mascarillas,  de acr&amp;#237;licos separadores,  de garzones con traje satinado,  es un desagrado y para eso prefieren quedarse en casa.   La actividad de cocinar en casa es la que m&amp;#225;s ha crecido durante la pandemia.   El desaf&amp;#237;o de recuperar al p&amp;#250;blico que iba a comer es grande.   Lo mismo para las l&amp;#237;neas hoteleras y los aviones con promociones low cost,  donde est&amp;#225;bamos acostumbrados a recibir a casi seis millones de visitantes al a&amp;#241;o,  algo in&amp;#233;dito.   Hace una d&amp;#233;cada est&amp;#225;bamos quebrando el r&amp;#233;cord de un mill&amp;#243;n de visitantes extranjeros al a&amp;#241;o y hoy est&amp;#225;bamos a seis millones.   Un fin de semana los centros comerciales estaban acostumbrado a recibir a m&amp;#225;s de 130 mil personas al d&amp;#237;a,  eso es algo que no se podr&amp;#225; ver ahora.   La reconversi&amp;#243;n de estas industrias es un desaf&amp;#237;o y vamos a tener que ir aprendiendo,  porque tenemos que garantizar a los consumidores que no se van a contagiar.   El comercio ha hecho un buen trabajo hasta ahora con los supermercados y farmacias.  &lt;/p&gt;&lt;p style="text-align:justify"&gt;Esas actividades con protocolos m&amp;#225;s estrictos y sofisticados han funcionado,  porque hay poco contagio tanto de trabajadores como p&amp;#250;blico,  pero hay mucha gente que ha optado por comprar por internet,  donde han subido un 400% en ventas,  mientras los locales f&amp;#237;sicos han hecho un esfuerzo sideral de respetar los protocolos sanitarios.   La reconversi&amp;#243;n de estas industrias es un desaf&amp;#237;o y vamos a tener que ir aprendiendo,  porque tenemos que garantizar a los consumidores que no se van a contagiar.   El camino para esas actividades es garantizar que los consumidores pueden ir sin exponer su salud.  &lt;/p&gt;&lt;p style="text-align:justify"&gt;Ese es el camino de esa industria,  que la tiene m&amp;#225;s dif&amp;#237;cil que cualquier otra,  porque es la primera l&amp;#237;nea,  la que se encuentra cara a cara con las personas y porque agrupa a muchas personas.  &lt;/p&gt;&lt;p style="text-align:justify"&gt;En lo personal,  estoy confinado desde el 17 de marzo,  es un largo per&amp;#237;odo,  echo de menos a mis nietos,  a mis amigos,  a mis hermanos,  a mis hijos,  a la gente con la que trabajo.   Ha sido muy duro,  pas&amp;#233; mi cumplea&amp;#241;os en medio de esta maldita cuarentena,  me cantaron el cumplea&amp;#241;os feliz a trav&amp;#233;s de Zoom,  pero es duro,  fuerte en t&amp;#233;rminos humanos,  no poder dar un abrazo.   Espero que todo esto pase e iniciemos un camino seguro y de mayor ayuda para estas industri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