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6-2024&lt;/td&gt;&lt;td width='7%' align='left' valign='top'&gt;&lt;b style='color:#444444'&gt;Ranking:&lt;/b&gt;&lt;/td&gt;&lt;td width='15%'&gt;5.536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Ex-Ante&lt;/td&gt;&lt;td align='left' valign='top'&gt;&lt;b style='color:#444444'&gt;Autor:&lt;/b&gt;&lt;/td&gt;&lt;td&gt; &lt;/td&gt;&lt;td align='left' valign='top'&gt;&lt;b style='color:#444444'&gt;VPE:&lt;/b&gt;&lt;/td&gt;&lt;td&gt;$ 248.840&lt;/td&gt;&lt;/tr&gt;&lt;tr&gt;&lt;td align='left' valign='top'&gt;&lt;b style='color:#444444'&gt;Tema:&lt;/b&gt;&lt;/td&gt;&lt;td&gt;Indefinido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Aborto: cuentas claras conservan la amistad. Por Crist&amp;#243;bal Bellolio&lt;/b&gt;&lt;/td&gt;&lt;/tr&gt;&lt;tr&gt;&lt;td colspan='6'&gt;&amp;nbsp;&lt;/tr&gt;&lt;tr&gt;&lt;td colspan='6' height='830' valign='top'&gt;&lt;div&gt;&lt;a href='https://www.litoralpress.cl/paginaconsultas/Documentos/Get_Imagen.aspx?LPKey=CXF2OFNB5FVBHUIVNZBVXG4XALYVYAF3IKGLLH5DMJ37K2OJUELUFAGAIOPIETDUPJZEECSZQJAF2'&lt;img src='https://www.litoralpress.cl/paginaconsultas/Documentos/Get_Imagen.aspx?LPKey=CXF2OFNB5FVBHUIVNZBVXG4XALYVYAF3IKGLLH5DMJ37K2OJUELUFAGAIOPIETDUPJZEECSZQJAF2&amp;MaxHeight=600&amp;MaxWidth=250' align='right' width='250' hspace='15'&gt;&lt;/a&gt;&lt;p style="text-align:justify"&gt; Ex-Ante En los &amp;#250;ltimos 25 a&amp;#241;os,  Chile igual&amp;#243; el estatus legal de los hijos nacidos dentro y fuera del matrimonio,  derog&amp;#243; el delito de &amp;lt;p&amp;gt;sodom&amp;#237;a,  legaliz&amp;#243; el divorcio,  aprob&amp;#243;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dict&amp;#243; la ley anti-discriminaci&amp;#243;n,  promulg&amp;#243; el Acuerdo de Uni&amp;#243;n Civil y luego el matrimonio igualitario,  adem&amp;#225;s del mencionado aborto en tres causales.   Para algunos,  se trata de avances; para otros,  de retrocesos.   Pero han sido madurados socialmente y discutidos legislativamente.  &lt;/p&gt;&lt;p style="text-align:justify"&gt;No hay ninguna raz&amp;#243;n para excluir al aborto y la eutanasia de este proceso democr&amp;#225;tico. &amp;lt;/p&amp;gt; &amp;lt;p&amp;gt; En lo central,  la reciente cuenta p&amp;#250;blica del presidente Gabriel Boric le dio la raz&amp;#243;n a los que sostienen la tesis de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que algunos cercanos llam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y otros m&amp;#225;s lejanos denomin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ol&amp;#237;tico.   Boric se hizo cargo con especial &amp;#233;nfasis de los temas de seguridad p&amp;#250;blica,  por un lado,  y de la reactivaci&amp;#243;n econ&amp;#243;mica,  por el otro.   Ese fue el grueso de su discurso.   Ah&amp;#237; est&amp;#225; lo medular,  y demuestra que el presidente entiende donde est&amp;#225;n las prioridades de la poblaci&amp;#243;n.  &lt;/p&gt;&lt;p style="text-align:justify"&gt;Que lo haga bien es otra cosa,  y eso lo evaluaremos al final de su mandato. &amp;lt;/p&amp;gt; &amp;lt;p&amp;gt; Sin embargo,  el presidente Boric a&amp;#241;adi&amp;#243; que reimpulsar&amp;#237;a el proyecto que permite poner fin a la vida en casos de sufrimiento indecible,  y el que permite interrumpir el embarazo sin expresi&amp;#243;n de causa.   Es decir,  eutanasia y aborto.   La derecha puso el grito en el cielo,  incluyendo parlamentarios que hicieron el show de retirarse de la sala,  mientras los democratacristianos acusaron falta de cari&amp;#241;o,  condicionando futuras colaboraciones.   El que menos color se dio pint&amp;#243; un arco&amp;#237;ris. &amp;lt;/p&amp;gt; &amp;lt;p&amp;gt; Es una indignaci&amp;#243;n impostada.  &lt;/p&gt;&lt;p style="text-align:justify"&gt;A nadie le puede sorprender que el gobierno m&amp;#225;s progresista desde el retorno de la democracia -Boric est&amp;#225; m&amp;#225;s a la izquierda que Lagos y Bachelet- quiera avanzar en la llamada agend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esta vez ampliando los derechos reproductivos.  &lt;/p&gt;&lt;p style="text-align:justify"&gt;A nadie le puede sorprender que un gobierno que adem&amp;#225;s se declara feminista -que tiene nada menos que a la ministra de la Mujer en el comit&amp;#233; pol&amp;#237;tico- insista en que las mujeres tengan derecho a decidir sobre sus cuerpos.   A nadie le puede sorprender,  por &amp;#250;ltimo,  porque est&amp;#225; expl&amp;#237;citamente en su programa de gobierno. &amp;lt;/p&amp;gt; &amp;lt;p&amp;gt; Es cierto que las prioridades son otras.   Pero la cuenta p&amp;#250;blica nunca ha sido solo de prioridades.  &lt;/p&gt;&lt;p style="text-align:justify"&gt;Se habla de tantas cosas,  y a veces con tanto detalle,  que los que quedan fuera se queja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 Que el aborto se haya llevado los titulares habla m&amp;#225;s de nuestro sensacionalismo y atenci&amp;#243;n selectiva que de su importancia relativa en la cuenta p&amp;#250;blica. &amp;lt;/p&amp;gt; &amp;lt;p&amp;gt; Pero tampoco podemos ser tan inocentes: por algo se incluyeron estos temas.  &lt;/p&gt;&lt;p style="text-align:justify"&gt;La raz&amp;#243;n es simple: el gobierno ha tenido que adaptarse para conectar con las sensibilidades mayoritarias en econom&amp;#237;a y orden p&amp;#250;blico,  pero no se le puede pedir que abandone completamente sus convicciones,  especialmente en el &amp;#225;rea moral-cultural,  donde su base de apoyo espera avances. &amp;lt;/p&amp;gt; &amp;lt;p&amp;gt; Cuentas claras conservan la amistad,  dicen.  &amp;#191;No es eso lo que quer&amp;#237;a la oposici&amp;#243;n? &amp;#191; Qu&amp;#233; Boric transparentara sus convicciones y dejara de vestirse con ropajes ajenos Si nos quejamos cuando cambia de opini&amp;#243;n,  y nos quejamos cuando la mantiene,  entonces quiz&amp;#225;s tengamos un problema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como sugiri&amp;#243; un diputado oficialista. &amp;lt;/p&amp;gt; &amp;lt;p&amp;gt; Los cr&amp;#237;ticos han observado,  correctamente,  que el abor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 los chilenos.   A diferencia de la eutanasia,  que cuenta con la simpat&amp;#237;a de una enorme mayor&amp;#237;a de la opini&amp;#243;n p&amp;#250;blica,  el aborto sin expresi&amp;#243;n de causa concita un apoyo (todav&amp;#237;a) minoritario.  &lt;/p&gt;&lt;p style="text-align:justify"&gt;Es cierto que hay algo deshonesto en preguntar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omo algo distinto de la interrupci&amp;#243;n del embarazo dentro de las 12 y 14 semanas de gestaci&amp;#243;n,  como lo permiten todas las democracias desarrolladas del mundo.   Pero aun as&amp;#237;,  es uno de esos tem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n los cuales la sociedad chilena no tiene un acuerdo. &amp;lt;/p&amp;gt; &amp;lt;p&amp;gt; Por lo mismo,  corresponde que sea discutido en sede parlamentaria.  &lt;/p&gt;&lt;p style="text-align:justify"&gt;No lo entendieron as&amp;#237; ambos empe&amp;#241;os constituyentes,  que intentaron constitucionalizar su visi&amp;#243;n particular sobre la materia: mientras la Convenci&amp;#243;n propuso un amplio derecho 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el Consejo -liderado por Republicanos- quiso proteger la vid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lo que fue interpretado como un endurecimiento a la prohibici&amp;#243;n del aborto,  incluso poniendo en riesgo las tres causales legales. &amp;lt;/p&amp;gt; &amp;lt;p&amp;gt; Justamente porque es divisivo,  en tanto afecta nuestras convicciones religiosas,  &amp;#233;ticas y filos&amp;#243;ficas,  no debe estar en la constituci&amp;#243;n,  sino en la ley.   Que la derecha diga que no debe debatirse porque 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s inconsistente con haber intentado constitucionalizar su visi&amp;#243;n partisana sobre el aborto.   Como dicen los abogados,  quien puede lo m&amp;#225;s,  puede lo menos. &amp;lt;/p&amp;gt; &amp;lt;p&amp;gt; Finalmente,  es un dato indesmentible que la sociedad chilena se seculariza progresivamente.   Cada vez menos personas se identifican con alguna religi&amp;#243;n.   La modernizaci&amp;#243;n capitalista,  dir&amp;#237;a Carlos Pe&amp;#241;a,  alimenta la modernidad cultural,  celosa de la autonom&amp;#237;a individual y respetuosa de la diversidad.  &lt;/p&gt;&lt;p style="text-align:justify"&gt;En los &amp;#250;ltimos 25 a&amp;#241;os,  Chile igual&amp;#243; el estatus legal de los hijos nacidos dentro y fuera del matrimonio,  derog&amp;#243; el delito de sodom&amp;#237;a,  legaliz&amp;#243; el divorcio,  aprob&amp;#243;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 dict&amp;#243; la ley anti-discriminaci&amp;#243;n,  promulg&amp;#243; el Acuerdo de Uni&amp;#243;n Civil y luego el matrimonio igualitario,  adem&amp;#225;s del mencionado aborto en tres causales. &amp;lt;/p&amp;gt; &amp;lt;p&amp;gt; Para algunos,  se trata de avances; para otros,  de retrocesos.   Pero han sido madurados socialmente y discutidos legislativamente.   No hay ninguna raz&amp;#243;n para excluir al aborto y la eutanasia de este proceso democr&amp;#225;tico.   M&amp;#225;s all&amp;#225; de las leg&amp;#237;timas consideraciones estrat&amp;#233;gicas,  ser&amp;#237;a extra&amp;#241;o -una verdadera claudicaci&amp;#243;n- si este gobierno no los pusiera en tabla. 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