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3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Diario Financiero Online&lt;/td&gt;&lt;td align='left' valign='top'&gt;&lt;b style='color:#444444'&gt;Autor:&lt;/b&gt;&lt;/td&gt;&lt;td&gt; &lt;/td&gt;&lt;td align='left' valign='top'&gt;&lt;b style='color:#444444'&gt;&lt;/b&gt;&lt;/td&gt;&lt;td&gt;&lt;/td&gt;&lt;/tr&gt;&lt;tr&gt;&lt;td align='left' valign='top'&gt;&lt;b style='color:#444444'&gt;Tema:&lt;/b&gt;&lt;/td&gt;&lt;td&gt;Econom&amp;#237;a / Finanz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risis de las Isapres: una (buena) reforma urgente&lt;/b&gt;&lt;/td&gt;&lt;/tr&gt;&lt;tr&gt;&lt;td colspan='6'&gt;&amp;nbsp;&lt;/tr&gt;&lt;tr&gt;&lt;td colspan='6' height='830' valign='top'&gt;&lt;div&gt;&lt;a href='https://www.litoralpress.cl/paginaconsultas/Documentos/Get_Imagen.aspx?LPKey=CRX546A3VWJFU2KRDQTPCHYMWXM63MRAPKPWX2YLNI4CLIHUNXMIP4ORVTE22625F5Y6C5KRUO76K'&lt;img src='https://www.litoralpress.cl/paginaconsultas/Documentos/Get_Imagen.aspx?LPKey=CRX546A3VWJFU2KRDQTPCHYMWXM63MRAPKPWX2YLNI4CLIHUNXMIP4ORVTE22625F5Y6C5KRUO76K&amp;MaxHeight=600&amp;MaxWidth=250' align='right' width='250' hspace='15'&gt;&lt;/a&gt;&lt;p style="text-align:justify"&gt; EDUARDO BITRAN Acad&amp;#233;mico Universidad Adolfo Ib&amp;#225;&amp;#241;ez,  director de Espacio P&amp;#250;blico Por: EDUARDO BITRAN | Publicado: Jueves 18 de mayo de 2023 a las 04:00 hrs.  &amp;lt;p&amp;gt; El establecimiento de una nueva modalidad de Fonasa para los actuales afiliados a Isapres en la ley corta ingresada al Congreso la semana pasada,  y la informaci&amp;#243;n entregada por la Superintendencia respecto de las devoluciones que deber&amp;#237;an realizar las Isapres,  generan se&amp;#241;ales contradictorias. &amp;lt;/p&amp;gt; &amp;lt;p&amp;gt; No cabe duda de que existen graves deficiencias en el funcionamiento de las Isapres; discriminan por riesgo e ingreso,  y en la medida que envejece la poblaci&amp;#243;n,  la selecci&amp;#243;n adversa se ir&amp;#225; haciendo cada vez m&amp;#225;s onerosa para el Fisco.   La multiplicidad de planes hace inviable la comparaci&amp;#243;n de precios,  limitando la competencia.   Por otra parte,  las preexistencias dejan a los afiliados cautivos de su Isapre.  &lt;/p&gt;&lt;p style="text-align:justify"&gt;El sistema muestra escasa innovaci&amp;#243;n para generar esquemas contractuales que incentiven la contenci&amp;#243;n de gastos de salud,  traspasando a precios los aumentos de costos. &amp;lt;/p&amp;gt; &amp;lt;p&amp;gt; La incapacidad del sistema pol&amp;#237;tico de acordar una reforma que corrija las obvias deficiencias del sistema de Isapres dio pie para que intervinieran el Tribunal Constitucional y la Corte Suprema.  &lt;/p&gt;&lt;p style="text-align:justify"&gt;Esto finalmente llev&amp;#243; a la judicializaci&amp;#243;n del proceso de ajuste de precios de los programas,  y del uso de tablas de factores,  contribuyendo a p&amp;#233;rdidas de m&amp;#225;s de $ 300 mil millones en dos a&amp;#241;os. &amp;lt;/p&amp;gt; &amp;lt;p&amp;gt; Los pronunciamientos que hacen inviables subsidios cruzados ex ante y la compensaci&amp;#243;n de riesgos propios de cualquier sistema de seguros,  junto con una interpretaci&amp;#243;n en igual direcci&amp;#243;n para determinar la restituci&amp;#243;n de supues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var&amp;#237;an a la quiebra del sistema,  dejando desprotegidas a millones de personas,  con efectos sist&amp;#233;micos adversos. &amp;lt;/p&amp;gt; &amp;lt;p&amp;gt; Un estudio de Espacio P&amp;#250;blico propone que se legisle para dar cumplimiento al fallo de la Corte,  evitando la quiebra de las Isapres y protegiendo a los afiliados.  &lt;/p&gt;&lt;p style="text-align:justify"&gt;Deben llevarse a cabo reformas que permitan resolver los problemas m&amp;#225;s serios y urgentes que presenta el sistema de seguros privados de salud y su efecto de selecci&amp;#243;n adversa sobre Fonasa,  como un paso intermedio a generar las bases de una reforma m&amp;#225;s comprehensiva del sistema de salud chileno. &amp;lt;/p&amp;gt; &amp;lt;p&amp;gt; La propuesta es que por ley se perfeccionen los mecanismos de reajustabilidad de las primas y se establezcan los criterios que permitan la existencia de subsidios cruzados y compensaci&amp;#243;n de riesgos en las tablas de factores,  tanto para el futuro como para establecer el monto de las devoluciones.  &lt;/p&gt;&lt;p style="text-align:justify"&gt;Asimismo,  se busca generar nuevas atribuciones del regulador para promover la contenci&amp;#243;n de costos y avanzar en un plan garantizado de salud con compensaci&amp;#243;n de riesgos intersistema,  con un cuerpo colegiado independiente que regule los par&amp;#225;metros fundamentales para su funcionamiento. &amp;lt;/p&amp;gt; &amp;lt;p&amp;gt; Avanzar hacia un sistema de seguridad social en salud eficiente y solidario requiere de una transici&amp;#243;n planificada a un sistema que se beneficie de la participaci&amp;#243;n del sector privado de salud,  resolviendo la crisis actual y corrigiendo las deficiencias estructurales del sistema de Isapres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