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Ranking:&lt;/b&gt;&lt;/td&gt;&lt;td width='15%'&gt;242.663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Hora&lt;/td&gt;&lt;td align='left' valign='top'&gt;&lt;b style='color:#444444'&gt;Autor:&lt;/b&gt;&lt;/td&gt;&lt;td&gt;Pedro Mendoza&lt;/td&gt;&lt;td align='left' valign='top'&gt;&lt;b style='color:#444444'&gt;VPE:&lt;/b&gt;&lt;/td&gt;&lt;td&gt;$ 33.838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Nueva carrera UBO 2025: Ingenier&amp;#237;a en Mecatr&amp;#243;nica&lt;/b&gt;&lt;/td&gt;&lt;/tr&gt;&lt;tr&gt;&lt;td colspan='6'&gt;&amp;nbsp;&lt;/tr&gt;&lt;tr&gt;&lt;td colspan='6' height='830' valign='top'&gt;&lt;div&gt;&lt;a href='https://www.litoralpress.cl/paginaconsultas/Documentos/Get_Imagen.aspx?LPKey=CNMKF5S6R2LEMPBVCF2CATVIFOPH527UAKTWCPBLBUBYXNXMJLLXOZIBM5HDDMBAKHKQK367RJXOQ'&lt;img src='https://www.litoralpress.cl/paginaconsultas/Documentos/Get_Imagen.aspx?LPKey=CNMKF5S6R2LEMPBVCF2CATVIFOPH527UAKTWCPBLBUBYXNXMJLLXOZIBM5HDDMBAKHKQK367RJXOQ&amp;MaxHeight=600&amp;MaxWidth=250' align='right' width='250' hspace='15'&gt;&lt;/a&gt;&lt;p style="text-align:justify"&gt;La ingenier&amp;#237;a de futuro,  fusiona disciplinas como la mec&amp;#225;nica,  la electr&amp;#243;nica,  la inform&amp;#225;tica y la inteligencia artificial,  entre otras.   La ingenier&amp;#237;a de futuro,  fusiona disciplinas como la mec&amp;#225;nica,  la electr&amp;#243;nica,  la inform&amp;#225;tica y la inteligencia artificial,  entre otras.  &lt;/p&gt;&lt;p style="text-align:justify"&gt;Desde el primer a&amp;#241;o,  incorpora asignaturas pr&amp;#225;cticas que fomentan la aplicaci&amp;#243;n de conocimientos,  contribuyendo al desarrollo sostenible,  la competitividad y la aceleraci&amp;#243;n de empresas tecnol&amp;#243;gicas.  &amp;quot;Esta carrera avanza al ritmo de los desarrollos tecnol&amp;#243;gicos y debe actualizarse constantemente en sus contenidos&amp;quot;, afirma la dra.   Katherine Delgado,  decana de la Facultad de Ingenier&amp;#237;a,  Ciencia y Tecnolog&amp;#237;a de la &lt;b style="Color:orange"&gt;Universidad&lt;/b&gt; &lt;b style="Color:orange"&gt;Bernardo&lt;/b&gt; O&lt;b style="Color:orange"&gt;Higgins&lt;/b&gt; entrega el t&amp;#237;tulo profesional de Ingeniero en Mecatr&amp;#243;nica y el grado acad&amp;#233;mico de Licenciado en Ciencias de la Ingenier&amp;#237;a.  &lt;/p&gt;&lt;p style="text-align:justify"&gt;Para ingresar a esta carrera a trav&amp;#233;s de la V&amp;#237;a de Admisi&amp;#243;n Centralizada, los postulantes deben contar con la Prueba de Acceso a la Educaci&amp;#243;n Superior (PAES) vigente al momento de la postulaci&amp;#243;n,  con un puntaje promedio m&amp;#237;nimo de 458 puntos en las pruebas obligatorias,  o bien,  tener un promedio de notas de ense&amp;#241;anza media que lo ubique al postulante en el 10% superior de egreso de su respectivo establecimiento educacional.   Adem&amp;#225;s,  es requisito haber rendido la prueba de Competencia Matem&amp;#225;tica 2 (M2) para postular a esta carrera.  &lt;/p&gt;&lt;p style="text-align:justify"&gt;Cupos +MC &amp;quot;M&amp;#225;s Mujeres Cient&amp;#237;ficas&amp;quot; para Ingenier&amp;#237;a en Mecatr&amp;#243;nica &lt;b style="Color:orange"&gt;UBO&lt;/b&gt; Con el objetivo de fomentar la participaci&amp;#243;n de mujeres en estas disciplinas,  la &lt;b style="Color:orange"&gt;UBO&lt;/b&gt; ofrece vacantes exclusivas para mujeres que deseen postular a ingenier&amp;#237;as a trav&amp;#233;s de Admisi&amp;#243;n Centralizada.   En el caso de la carrera de Ingenier&amp;#237;a en Mecatr&amp;#243;nica,  se disponen de 8 vacantes por esta v&amp;#237;a.   Postulaciones entre el 6 y el 9 de enero. &lt;/p&gt;&lt;p style="text-align:justify"&gt;M&amp;#225;s informaci&amp;#243;n en https://admision.&lt;b style="Color:orange"&gt;ubo&lt;/b&gt;.cl/  Infraestructura para futuros estudiantes: Living Labs &lt;b style="Color:orange"&gt;UBO&lt;/b&gt; El nuevo laboratorio Living Labs de la &lt;b style="Color:orange"&gt;UBO&lt;/b&gt; es un espacio dise&amp;#241;ado para que estudiantes,  investigadores y profesionales interact&amp;#250;en y compartan ideas de manera natural y fluida.   Este proyecto arquitect&amp;#243;nico abarca 350 metros cuadrados,  distribuidos en diversas &amp;#225;reas enfocadas en la innovaci&amp;#243;n y el trabajo colaborativo.   Entre estas se incluyen un Espacio Creativo,  un Laboratorio de Mecatr&amp;#243;nica Avanzada y un &amp;#225;rea de coworking, todos equipados con tecnolog&amp;#237;a de vanguardia y sistemas de alta eficiencia.   &lt;b style="Color:orange"&gt;UBO&lt;/b&gt; Ingenier&amp;#237;a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