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2&lt;/td&gt;&lt;td width='7%' align='left' valign='top'&gt;&lt;b style='color:#444444'&gt;Ranking:&lt;/b&gt;&lt;/td&gt;&lt;td width='15%'&gt;974.81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 Prensa&lt;/td&gt;&lt;td align='left' valign='top'&gt;&lt;b style='color:#444444'&gt;Autor:&lt;/b&gt;&lt;/td&gt;&lt;td&gt; &lt;/td&gt;&lt;td align='left' valign='top'&gt;&lt;b style='color:#444444'&gt;VPE:&lt;/b&gt;&lt;/td&gt;&lt;td&gt;$ 30.786&lt;/td&gt;&lt;/tr&gt;&lt;tr&gt;&lt;td align='left' valign='top'&gt;&lt;b style='color:#444444'&gt;Tema:&lt;/b&gt;&lt;/td&gt;&lt;td&gt;Agencias de Noti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ibro &amp;#171;Chile tiene futuro desde sus territorios&amp;#187;: Los desaf&amp;#237;os de la miner&amp;#237;a nacional para enfrentar la emergencia clim&amp;#225;tica&lt;/b&gt;&lt;/td&gt;&lt;/tr&gt;&lt;tr&gt;&lt;td colspan='6'&gt;&amp;nbsp;&lt;/tr&gt;&lt;tr&gt;&lt;td colspan='6' height='830' valign='top'&gt;&lt;div&gt;&lt;a href='https://www.litoralpress.cl/paginaconsultas/Documentos/Get_Imagen.aspx?LPKey=CLUF7ZBLPYML7DFHF7EEIAHYPBGYSQ5DVUIVJWOMFRFT7TTX7KORYNUI7NRZGSXKCNNE7QAEBBIHI'&lt;img src='https://www.litoralpress.cl/paginaconsultas/Documentos/Get_Imagen.aspx?LPKey=CLUF7ZBLPYML7DFHF7EEIAHYPBGYSQ5DVUIVJWOMFRFT7TTX7KORYNUI7NRZGSXKCNNE7QAEBBIHI&amp;MaxHeight=600&amp;MaxWidth=250' align='right' width='250' hspace='15'&gt;&lt;/a&gt;&lt;p style="text-align:justify"&gt; Con el objeto de debatir sobre la viabilidad,  mejores pr&amp;#225;cticas y aportes a la industria que el desarrollo de una miner&amp;#237;a verde puede tener en &amp;lt;p&amp;gt;nuestro pa&amp;#237;s,  es que este viernes representantes del mundo p&amp;#250;blico y privado,  realizaron la entrega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 p&amp;#250;blico general. &amp;lt;/p&amp;gt; &amp;lt;p&amp;gt; Dicho documento cont&amp;#243; con la participaci&amp;#243;n de m&amp;#225;s de 150 actores claves de la miner&amp;#237;a en nuestro pa&amp;#237;s,  quienes durante un a&amp;#241;o,  bajo el alero de la Fundaci&amp;#243;n Encuentros del Futuro,  Congreso Futuro y la Comisi&amp;#243;n Desaf&amp;#237;os del Futuro,  elaboraron este documento que contiene un diagn&amp;#243;stico completo,  propuestas y metas para construir una miner&amp;#237;a verde para Chile,  que busque mejorar la eficiencia minera y disminuir el impacto ambiental. &amp;lt;/p&amp;gt; &amp;lt;p&amp;gt; La estabilidad del presente y el futuro depender&amp;#225; de c&amp;#243;mo la humanidad enfrenta el cambio clim&amp;#225;tico,  donde soluciones como la transici&amp;#243;n energ&amp;#233;tica y la electromovilidad ser&amp;#225;n clave para contener el da&amp;#241;o que esto generar&amp;#225; en el mundo.   Para lograr esto,  el mundo necesitar&amp;#225; de minerales cr&amp;#237;ticos como el cobre y el litio,  donde Chile es protagonista.  &lt;/p&gt;&lt;p style="text-align:justify"&gt;Sin embargo,  es imperante que la extracci&amp;#243;n de estos elementos responda a exigencias sociales,  ambientales y de gobernanz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&amp;#243; el Vicepresidente Ejecutivo de la Fundaci&amp;#243;n Encuentros del Futuro,  Guido Girardi. &amp;lt;/p&amp;gt; &amp;lt;p&amp;gt; Es en este escenario que expertas y expertos provenientes del mundo &lt;b style="Color:orange"&gt;acad&amp;#233;mico&lt;/b&gt; y profesional vinculados al ecosistema minero trabajaron desde el 2020 en foros virtuales para generar un documento que abarc&amp;#243; 5 ejes tem&amp;#225;ticos: Descarbonizaci&amp;#243;n,  acceso a mercados y desaf&amp;#237;os tecnol&amp;#243;gicos; Recurso h&amp;#237;drico y adaptaci&amp;#243;n al cambio clim&amp;#225;tico; Biodiversidad para operaciones mineras sostenibles; Procesamiento de concentrados,  miner&amp;#237;a secundaria,  reciclaje y pasivos ambientales,  y por &amp;#250;ltimo,  Financiamiento de proyectos estrat&amp;#233;gicos y de impulso a la innovaci&amp;#243;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 la directora de la U.  de Concepci&amp;#243;n en Santiago y coordinadora de la subcomisi&amp;#243;n de Financiamiento de proyectos estrat&amp;#233;gicos y de impulso a la innovaci&amp;#243;n,  Marcela Angulo. &amp;lt;/p&amp;gt; &amp;lt;p&amp;gt; Actualmente existen 757 relaves en Chile,  un 15% activos,  62% inactivos,  23% abandonados,  y un 1% en construcci&amp;#243;n.   Si bien la industria minera utiliza el 4% del agua utilizada continental de Chile en el pa&amp;#237;s,  es responsable de m&amp;#225;s del 55% del uso en la regi&amp;#243;n de Antofagasta.  &lt;/p&gt;&lt;p style="text-align:justify"&gt;Asimismo,  la industria minera del cobre en Chile es responsable del 15% de las emisiones de alcance 1 y 2 del pa&amp;#237;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res&amp;#243; el presidente de la Comisi&amp;#243;n Desaf&amp;#237;os del Futuro,  Francisco Chahu&amp;#225;n. &amp;lt;/p&amp;gt; &amp;lt;p&amp;gt; Chile es el primer productor de cobre a nivel mundial,  por lo que tiene la oportunidad de hacer un cambio real y ser impulsor de la miner&amp;#237;a verde,  bajar las emisiones,  los residuos t&amp;#243;xicos y usar energ&amp;#237;as renovables ligadas al hidr&amp;#243;geno verde,  permitiendo la protecci&amp;#243;n y regeneraci&amp;#243;n de la biodiversidad.  &lt;/p&gt;&lt;p style="text-align:justify"&gt;El libro,  reci&amp;#233;n publicado,  se&amp;#241;ala que el desaf&amp;#237;o para Ch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Coordinadora de la Mesa de Miner&amp;#237;a Verde (ex Directora Ejecutiva de CESCO),  Alejandra Wood, 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s por eso que en esta oportunidad,  se realizaron paneles.  &lt;/p&gt;&lt;p style="text-align:justify"&gt;El primero bajo el no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onde participaron Yovana Ahumada,  presidenta Comisi&amp;#243;n de Miner&amp;#237;a de la C&amp;#225;mara de Diputados; Maisa Rojas,  Ministra de Medio Ambiente; M&amp;#225;ximo Pacheco,  presidente del Directorio de Codelco; Eduardo Bitr&amp;#225;n,  presidente Club de Innovaci&amp;#243;n; Ricardo D&amp;#237;az,  Gobernador regional de Antofagasta; Carlos Saavedra,  rector de la U.  de Concepci&amp;#243;n y Carola Merino,  de Women in Mining. &amp;lt;/p&amp;gt; &amp;lt;p&amp;gt; El segund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stuvo conformado por Loreto Carvajal,  Presidenta Comisi&amp;#243;n de Miner&amp;#237;a y Energ&amp;#237;a del Senado; Mario Marcel,  Ministro de Hacienda; Willy Kracht,  Subsecretario de Miner&amp;#237;a; Jos&amp;#233; Miguel Benavente,  Vicepresidente Ejecutivo de CORFO; Jorge Riesco,  Presidente de la SONAMI; &lt;b style="Color:orange"&gt;Pamela Ch&amp;#225;vez&lt;/b&gt;,  &lt;b style="Color:orange"&gt;Decana&lt;/b&gt; de la Facultad de ingenier&amp;#237;a de la &lt;b style="Color:orange"&gt;UAH&lt;/b&gt; y Emilio Rodr&amp;#237;guez,  Rector U.  de Tarapac&amp;#225; y Vicepresidente Ejecutivo del Consejo de Rectores del CRUCH. &amp;lt;/p&amp;gt; &amp;lt;p&amp;gt; Las comisiones organizadas por Congreso Futuro buscan abordar problem&amp;#225;ticas futuras,  pero que deben ser analizadas y determinadas en el presente.  &lt;/p&gt;&lt;p style="text-align:justify"&gt;Son seis mesas de trabajo que,  divididas en subcomisiones,  re&amp;#250;nen a m&amp;#225;s de 200 personas,  representantes de todas las Universidades del pa&amp;#237;s,  el Consejo de Rectores,  empresas privadas,  instituciones gubernamentales,  acad&amp;#233;micos y pol&amp;#237;ticos de todos los sectores del pa&amp;#237;s.   Los resultados y recomendaciones obtenidos por las comisiones buscan ser material para la generaci&amp;#243;n de pol&amp;#237;ticas p&amp;#250;blicas que aseguren el bienestar de la ciudadan&amp;#237;a y el pa&amp;#237;s. &amp;lt;/p&amp;gt; &amp;lt;p&amp;gt; Fuente: Fundaci&amp;#243;n Encuentros del Futuro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