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ortaciones de salmones suben 2,1% en primer semestre, pero sector advierte baja en precios&lt;/b&gt;&lt;/td&gt;&lt;/tr&gt;&lt;tr&gt;&lt;td colspan='6'&gt;&amp;nbsp;&lt;/tr&gt;&lt;tr&gt;&lt;td colspan='6' height='830' valign='top'&gt;&lt;div&gt;&lt;a href='https://www.litoralpress.cl/paginaconsultas/Documentos/Get_Imagen.aspx?LPKey=CGUAIYBWRTKREU3DRLTGLKN2LNMHCOXCMRR3AH52RN7GSBWCZ2RCKDL3GJVNTYIJRJTARGJKUIJCM'&lt;img src='https://www.litoralpress.cl/paginaconsultas/Documentos/Get_Imagen.aspx?LPKey=CGUAIYBWRTKREU3DRLTGLKN2LNMHCOXCMRR3AH52RN7GSBWCZ2RCKDL3GJVNTYIJRJTARGJKUIJCM&amp;MaxHeight=600&amp;MaxWidth=250' align='right' width='250' hspace='15'&gt;&lt;/a&gt;&lt;p style="text-align:justify"&gt;En la industria ven con preocupaci&amp;#243;n las ca&amp;#237;das en los valores durante los &amp;#250;ltimos meses,  lo que podr&amp;#237;a afectar el panorama de la actividad.   Pese al buen semestre registrado en las exportaciones de la industria acu&amp;#237;cola,  los actores del rubro se mantienen preocupados por un nuevo elemento que podr&amp;#237;a afectar la actividad.   Esto,  debido a una baja de los precios promedio del salm&amp;#243;n en los &amp;#250;ltimos meses. &lt;/p&gt;&lt;p style="text-align:justify"&gt;Seg&amp;#250;n los datos del Servicio Nacional de Aduanas,  los env&amp;#237;os de salmones y truchas de Chile acumularon un alza de 2,1% en t&amp;#233;rminos de valor entre enero y junio de este a&amp;#241;o,  alcanzando m&amp;#225;s de US$ 3.300 millones FOB.   En tanto,  en el per&amp;#237;odo se exportaron 373.734  toneladas de salm&amp;#243;n y trucha,  lo que implic&amp;#243; un avance de 2% frente a las 366.762  toneladas embarcadas en igual lapso de 2022. &lt;/p&gt;&lt;p style="text-align:justify"&gt;Sin embargo,  en la industria advierten que,  a pesar de este incremento en los vol&amp;#250;menes y en el valor de las exportaciones semestrales,  la baja en los precios del salm&amp;#243;n podr&amp;#237;a dificultar el panorama en el sector. &lt;/p&gt;&lt;p style="text-align:justify"&gt;Desde el &lt;b style="Color:orange"&gt;Consejo del Salm&amp;#243;n&lt;/b&gt; se&amp;#241;alaron que los valores de referencia promedi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 mantuvieron estables durante el primer semestre del a&amp;#241;o en relaci&amp;#243;n con igual lapso de 2022,  registrando una leve variaci&amp;#243;n de 0,1%. Sin embargo,  observaron ca&amp;#237;das de 8,7% y 10,3 % en los meses de mayo y junio,  respectivamente.  Desde SalmonChile se&amp;#241;alaron que si bien las cifras de las exportaciones de salm&amp;#243;n del primer semestre de este a&amp;#241;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xiste cierta preocupaci&amp;#243;n en la actividad.   Lo anterior, 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jo Arturo Cl&amp;#233;ment,  presidente del gremio. &lt;/p&gt;&lt;p style="text-align:justify"&gt;Al comparar la cifras mensuales de junio con mayo,  en el sexto mes del a&amp;#241;o se enviaron al mundo unas 57.118  toneladas,  avaluadas en US$ 508 millones,  lo que signific&amp;#243; una baja de 6,5% en valor FOB y de 4,2% en volumen. &lt;/p&gt;&lt;p style="text-align:justify"&gt;En tanto,  en el rubro sostuvieron que este escenario a&amp;#241;ade un nuevo elemento de complejidad a la industria salmonera local,  de cara al cierre de a&amp;#241;o,  en medio del turbulento ambiente que enfrenta con los casos de sobreproducci&amp;#243;n que se han destapado en los &amp;#250;ltimos meses,  as&amp;#237; como tambi&amp;#233;n por la incertidumbre que gener&amp;#243; en su minuto la Ley de &amp;#193;reas Protegidas (SBAP). Algunos actores del rubro afirmaron que esta situaci&amp;#243;n es parte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luego de los altos valores que alcanz&amp;#243; la industria local en 2022,  ante el incremento de la demanda y alza en los precios a nivel internacional.   El a&amp;#241;o pasado,  las exportaciones de salmones y truchas alcanzaron los US$ 6.606 millones,  un 27,3 % m&amp;#225;s que en 2021.  No obstante,  en el mundo acu&amp;#237;cola si bien reconocieron que esta presi&amp;#243;n bajista sobre los precios continuar&amp;#237;a durante el segundo semestre del a&amp;#241;o,  observaron que esta tendencia se revertir&amp;#237;a en el corto plazo.  En este contexto,  los gremios de la industria apuntaron a mejorar las condiciones del sector para potenciar los env&amp;#237;os al exterior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jo &lt;b style="Color:orange"&gt;Loreto Seguel&lt;/b&gt;,  directora ejecutiva del &lt;b style="Color:orange"&gt;Consejo del Salm&amp;#243;n&lt;/b&gt;. &lt;/p&gt;&lt;p style="text-align:justify"&gt;En la entidad gremial tambi&amp;#233;n se&amp;#241;alaron que tras las cifras del sexto mes del a&amp;#241;o,  se observ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uego de dos meses de ca&amp;#237;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Por su parte,  Cl&amp;#233;ment asegur&amp;#243; qu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