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inagri.gob.cl&lt;/td&gt;&lt;td align='left' valign='top'&gt;&lt;b style='color:#444444'&gt;Autor:&lt;/b&gt;&lt;/td&gt;&lt;td&gt; &lt;/td&gt;&lt;td align='left' valign='top'&gt;&lt;b style='color:#444444'&gt;VPE:&lt;/b&gt;&lt;/td&gt;&lt;td&gt;$ 14.050&lt;/td&gt;&lt;/tr&gt;&lt;tr&gt;&lt;td align='left' valign='top'&gt;&lt;b style='color:#444444'&gt;Tema:&lt;/b&gt;&lt;/td&gt;&lt;td&gt;Agricultura y ganader&amp;#237;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icia proyecto para fortalecer la empleabilidad en el sector agropecuario&lt;/b&gt;&lt;/td&gt;&lt;/tr&gt;&lt;tr&gt;&lt;td colspan='6'&gt;&amp;nbsp;&lt;/tr&gt;&lt;tr&gt;&lt;td colspan='6' height='830' valign='top'&gt;&lt;div&gt;&lt;a href='https://www.litoralpress.cl/paginaconsultas/Documentos/Get_Imagen.aspx?LPKey=CEBICNWPH54GZ573XSIKXRRZFBCPEVA4PWP6DOMFAYIU3O7GP3JDPC7WPO5HIK7X6EZAEQ2LZI4XY'&lt;img src='https://www.litoralpress.cl/paginaconsultas/Documentos/Get_Imagen.aspx?LPKey=CEBICNWPH54GZ573XSIKXRRZFBCPEVA4PWP6DOMFAYIU3O7GP3JDPC7WPO5HIK7X6EZAEQ2LZI4XY&amp;MaxHeight=600&amp;MaxWidth=250' align='right' width='250' hspace='15'&gt;&lt;/a&gt;&lt;p style="text-align:justify"&gt;Se trata de una iniciativa intersectorial,  impulsada por el Ministerio de Agricultura,  a trav&amp;#233;s de Odepa,  financiada por la OTIC de la C&amp;#225;mara Chilena de la Construcci&amp;#243;n,  y ejecutada en conjunto con BDO Chile,  el Ministerio de Educaci&amp;#243;n y Sence.  &amp;lt;p&amp;gt;Santiago,  12 de julio de 2024. - Con el fin de fortalecer las capacidades y empleabilidad del sector agropecuario,  la Oficina de Estudios y Pol&amp;#237;ticas Agrarias (Odepa) organiz&amp;#243; un seminario que dio inicio oficial a la segunda etapa del proyecto de poblamiento del Marco de Cualificaciones T&amp;#233;cnico-Profesional (MCTP). &amp;lt;/p&amp;gt; &amp;lt;p&amp;gt;Este evento cont&amp;#243; con la presencia de la subsecretaria de Agricultura,  Ignacia Fern&amp;#225;ndez; el subsecretario de Educaci&amp;#243;n Superior,  V&amp;#237;ctor Orellana; el gerente general de la OTIC de la CChC,  Jos&amp;#233; Garay; la directora nacional de Odepa,  Andrea Garc&amp;#237;a; la directora ejecutiva de Chile Valora,  Ximena Rivillo; y la directora de SENCE,  Romanina Morales; junto a los diferentes sectores de la agricultura y ganader&amp;#237;a. &amp;lt;/p&amp;gt; &amp;lt;p&amp;gt;El marco de cualificaciones t&amp;#233;cnico profesional es un instrumento orientador,  que permite organizar y reconocer aprendizajes,  los cuales se distribuyen en una estructura gradual que comprenden habilidades,  conocimientos y competencias.  &lt;/p&gt;&lt;p style="text-align:justify"&gt;Estos elementos fueron abordados a trav&amp;#233;s de la actualizaci&amp;#243;n de perfiles y competencias,  rutas formativo-laborales,  planes formativos y las cualificaciones durante el proyecto de poblamiento del MCTP realizado entre el 2021 y 2022 en la etapa primaria que contempl&amp;#243; al sector agr&amp;#237;cola,  ap&amp;#237;cola y pecuario hasta orde&amp;#241;a. &amp;lt;/p&amp;gt; &amp;lt;p&amp;gt;El proyecto,  liderado por Odepa,  financiado por la OTIC de la CChC,  ser&amp;#225; ejecutado por BDO Chile,  junto al trabajo de colaborativo durante todo el proceso de ChileValora,  el Ministerio de Educaci&amp;#243;n y Sence.  &lt;/p&gt;&lt;p style="text-align:justify"&gt;Durante estos 18 meses,  se abordar&amp;#225; desde la post cosecha hasta el primer nivel de transformaci&amp;#243;n del alimento. &amp;lt;/p&amp;gt; &amp;lt;p&amp;gt;La subsecretaria Fern&amp;#225;ndez enfatiz&amp;#243; 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Con el fin de dar continuidad al proyecto anterior,  Odepa inici&amp;#243; la segunda etapa en el &amp;#225;mbito agropecuario alimentario,  que busca fortalecer las capacidades y empleabilidad del sector,  a trav&amp;#233;s de la actualizaci&amp;#243;n de los perfiles ocupacionales y rutas de formaci&amp;#243;n de la industria y los sectores hortofrut&amp;#237;cola,  producci&amp;#243;n de semillas,  cereales,  lechero y ganader&amp;#237;a bovina. 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mencion&amp;#243; Andrea Garc&amp;#237;a,  directora de Odepa. &amp;lt;/p&amp;gt; &amp;lt;p&amp;gt;Durante la actividad se desarroll&amp;#243; un panel de conversaci&amp;#243;n,  donde se abordaron los principales desaf&amp;#237;os del mundo laboral del sector.   Participaron como panelistas la directora de Odepa,  el secretario general de la Sociedad Nacional de Agricultura (SNA),  Juan Pablo Matte; y el acad&amp;#233;mico de la &lt;b style="Color:orange"&gt;USACH&lt;/b&gt;,  Luis S&amp;#225;ez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