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ustentable&lt;/td&gt;&lt;td align='left' valign='top'&gt;&lt;b style='color:#444444'&gt;Autor:&lt;/b&gt;&lt;/td&gt;&lt;td&gt; &lt;/td&gt;&lt;td align='left' valign='top'&gt;&lt;b style='color:#444444'&gt;VPE:&lt;/b&gt;&lt;/td&gt;&lt;td&gt;$ 2.841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revela que el calentamiento global podr&amp;#237;a provocar la extinci&amp;#243;n de los microorganismos&lt;/b&gt;&lt;/td&gt;&lt;/tr&gt;&lt;tr&gt;&lt;td colspan='6'&gt;&amp;nbsp;&lt;/tr&gt;&lt;tr&gt;&lt;td colspan='6' height='830' valign='top'&gt;&lt;div&gt;&lt;a href='https://www.litoralpress.cl/paginaconsultas/Documentos/Get_Imagen.aspx?LPKey=CAPICTCRDVLXLHZCL27CY2BWUOX46A6KIETLJHIHYSETSQ7TFMH5TK7M6GARYBCYQH7NHQCMNGR4U'&lt;img src='https://www.litoralpress.cl/paginaconsultas/Documentos/Get_Imagen.aspx?LPKey=CAPICTCRDVLXLHZCL27CY2BWUOX46A6KIETLJHIHYSETSQ7TFMH5TK7M6GARYBCYQH7NHQCMNGR4U&amp;MaxHeight=600&amp;MaxWidth=250' align='right' width='250' hspace='15'&gt;&lt;/a&gt;&lt;p style="text-align:justify"&gt; Investigaci&amp;#243;n que congreg&amp;#243; a 28 expertos internacionales,  donde particip&amp;#243; la &lt;b style="Color:orange"&gt;Universidad&lt;/b&gt; &lt;b style="Color:orange"&gt;Bernardo&lt;/b&gt; &lt;b style="Color:orange"&gt;OHiggins&lt;/b&gt;,  demostr&amp;#243; que la actividad humana podr&amp;#237;a &amp;lt;p&amp;gt;hacer desparecer especies conformadas por una c&amp;#233;lula,  afectando a los ecosistemas de todo el mundo. &amp;lt;/p&amp;gt; &amp;lt;p&amp;gt; El calentamiento global es un problema de gran magnitud que no para de avanzar.  &lt;/p&gt;&lt;p style="text-align:justify"&gt;De hecho,  Naciones Unidas ha alertado que el mundo se acerca r&amp;#225;pidamente a niveles catastr&amp;#243;ficos y las metas clim&amp;#225;ticas podr&amp;#237;an volverse imposibles de alcanzar a menos que se tomen medidas inmediatas. &amp;lt;/p&amp;gt; &amp;lt;p&amp;gt; En ese contexto,  cient&amp;#237;ficos de todo el mundo han centrado su mirada en analizar el impacto de la actividad humana en la p&amp;#233;rdida acelerada de biodiversidad,  sin embargo,  el foco ha estado puesto en plantas y animales,  excluyendo a los microorganismos. &amp;lt;/p&amp;gt; &amp;lt;p&amp;gt; Contrarrestar esa realidad,  y aportar con conocimientos en ese sentido,  fue el objetivo del estudio que comenzaron el 2017 un grupo de 28 expertos internacionales,  determinando tras seis a&amp;#241;os de trabajo que el calentamiento global podr&amp;#237;a provocar la extinci&amp;#243;n de los organismos conformados por una sola c&amp;#233;lula,  incluyendo bacterias y protistas. &amp;lt;/p&amp;gt; &amp;lt;p&amp;gt; En concreto,  los especialistas reunieron datos de la presencia de un microorganismo llamado Apodera vas,  que vive en el suelo de bosques lluviosos y de humedales en distintos lugares del mundo y luego trabajaron modelos matem&amp;#225;ticos que permitieron predecir contracciones o ampliaciones de su distribuci&amp;#243;n bajo distintos escenarios clim&amp;#225;ticos.  &lt;/p&gt;&lt;p style="text-align:justify"&gt;As&amp;#237;,  concluyeron que el incremento del calentamiento global tendr&amp;#225; como resultado su desaparici&amp;#243;n en diferentes region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el Dr.  &lt;/p&gt;&lt;p style="text-align:justify"&gt;Leonardo Fern&amp;#225;ndez Parra,  Investigador de la &lt;b style="Color:orange"&gt;Universidad&lt;/b&gt; &lt;b style="Color:orange"&gt;Bernardo&lt;/b&gt; &lt;b style="Color:orange"&gt;OHiggins&lt;/b&gt; y coautor de este estudio,  agregando que la base de datos construida es la m&amp;#225;s completa que jam&amp;#225;s se haya elaborado para una especie unicelular. &amp;lt;/p&amp;gt; &amp;lt;p&amp;gt; En cuanto al impacto del fin de esta especie,  el Dr.  &lt;/p&gt;&lt;p style="text-align:justify"&gt;Fern&amp;#225;ndez asegur&amp;#243; que no s&amp;#243;lo generar&amp;#225; ecosistemas funcionalmente discapacitados en esas zonas,  sino que adem&amp;#225;s podr&amp;#237;a causar un colapso en todos los entornos,  afectando la fertilidad del suelo,  la calidad del aire y agua,  desencadenando escasez de alimentos,  extinciones masivas,  desequilibrios clim&amp;#225;ticos e incluso poniendo en riesgo la supervivencia huma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obre las proyecciones,  el investigador considera que para evitar que estos escenarios negativos se concretaran,  habr&amp;#237;a que tomar m&amp;#250;ltiples medidas,  entre ellas mantener e incrementar las &amp;#225;reas silvestres protegidas y reducir las emisiones de gases contamina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