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2-07-2024&lt;/td&gt;&lt;td width='7%' align='left' valign='top'&gt;&lt;b style='color:#444444'&gt;Ranking:&lt;/b&gt;&lt;/td&gt;&lt;td width='15%'&gt;474.785&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Forbes&lt;/td&gt;&lt;td align='left' valign='top'&gt;&lt;b style='color:#444444'&gt;Autor:&lt;/b&gt;&lt;/td&gt;&lt;td&gt; &lt;/td&gt;&lt;td align='left' valign='top'&gt;&lt;b style='color:#444444'&gt;VPE:&lt;/b&gt;&lt;/td&gt;&lt;td&gt;$ 44.463&lt;/td&gt;&lt;/tr&gt;&lt;tr&gt;&lt;td align='left' valign='top'&gt;&lt;b style='color:#444444'&gt;Tema:&lt;/b&gt;&lt;/td&gt;&lt;td&gt;Econom&amp;#237;a / Finanzas&lt;/td&gt;&lt;td align='left' valign='top'&gt;&lt;b style='color:#444444'&gt;&amp;nbsp;&lt;/b&gt;&lt;/td&gt;&lt;td&gt;&amp;nbsp;&lt;/td&gt;&lt;td align='left' valign='top'&gt;&lt;b style='color:#444444'&gt;&lt;/b&gt;&lt;/td&gt;&lt;td align='left'&gt;&lt;/td&gt;&lt;/tr&gt;&lt;tr&gt;&lt;td align='left' valign='top'&gt;&lt;b style='color:#444444'&gt;T&amp;iacute;tulo:&lt;/b&gt;&lt;/td&gt;&lt;td colspan='5'&gt;&lt;b&gt;Ranking Nature 2024: Chile destaca en el segundo lugar de Latinoam&amp;#233;rica en producci&amp;#243;n cient&amp;#237;fica&lt;/b&gt;&lt;/td&gt;&lt;/tr&gt;&lt;tr&gt;&lt;td colspan='6'&gt;&amp;nbsp;&lt;/tr&gt;&lt;tr&gt;&lt;td colspan='6' height='830' valign='top'&gt;&lt;div&gt;&lt;a href='https://www.litoralpress.cl/paginaconsultas/Documentos/Get_Imagen.aspx?LPKey=BTRVVAMK7LVWIA33UTZZF46IOLBVCHHZOYEKINACTOZMGHNET4EMMOIGYAGDAR2NZ6FOZBSCJS5U4'&lt;img src='https://www.litoralpress.cl/paginaconsultas/Documentos/Get_Imagen.aspx?LPKey=BTRVVAMK7LVWIA33UTZZF46IOLBVCHHZOYEKINACTOZMGHNET4EMMOIGYAGDAR2NZ6FOZBSCJS5U4&amp;MaxHeight=600&amp;MaxWidth=250' align='right' width='250' hspace='15'&gt;&lt;/a&gt;&lt;p style="text-align:justify"&gt;Este resultado se debe,  seg&amp;#250;n el ranking,  al desempe&amp;#241;o de las universidades del pa&amp;#237;s.  &lt;/p&gt;&lt;p style="text-align:justify"&gt;Por noveno a&amp;#241;o consecutivo,  la Universidad de Chile se posicion&amp;#243; como la instituci&amp;#243;n de educaci&amp;#243;n superior N&amp;#176;1 del pa&amp;#237;s y la tercera en Sudam&amp;#233;rica.  &amp;lt;p&amp;gt; El ranking Research Leaders 2024 de Nature se&amp;#241;ala que,  pese a la escasa inversi&amp;#243;n del pa&amp;#237;s en Investigaci&amp;#243;n y Desarrollo (I+D),  Chile nuevamente ocup&amp;#243; el segundo lugar de Latinoam&amp;#233;rica,  por encima de pa&amp;#237;ses como Argentina y M&amp;#233;xico y s&amp;#243;lo por debajo de Brasil. &amp;lt;/p&amp;gt; &amp;lt;p&amp;gt; </w:t>
      </w:r>
      <w:r>
        <w:rPr>
          <w:rFonts w:eastAsia="Courier" w:cs="Courier" w:ascii="Courier" w:hAnsi="Courier"/>
          <w:b/>
          <w:bCs/>
          <w:color w:val="000000"/>
          <w:sz w:val="24"/>
          <w:szCs w:val="24"/>
        </w:rPr>
        <w:t xml:space="preserve">,  rese&amp;#241;an en comunicado. &amp;lt;/p&amp;gt; &amp;lt;p&amp;gt; Lee tambi&amp;#233;n: Nuestra revista | Conoce la evoluci&amp;#243;n de Mat&amp;#237;as Muchnick y NotCo&amp;lt;/p&amp;gt; &amp;lt;p&amp;gt; Este resultado se debe,  seg&amp;#250;n el ranking,  al desempe&amp;#241;o de las universidades del pa&amp;#237;s.  &lt;/p&gt;&lt;p style="text-align:justify"&gt;Por noveno a&amp;#241;o consecutivo,  la Universidad de Chile se posicion&amp;#243; como la instituci&amp;#243;n de educaci&amp;#243;n superior N&amp;#176;1 del pa&amp;#237;s y la tercera en Sudam&amp;#233;rica, con base en sus investigaciones de alto impacto,  con un alza de 0,5% en su rendimiento respecto a la medici&amp;#243;n previa y avanzando un puesto en la clasificaci&amp;#243;n regional. &amp;lt;/p&amp;gt; &amp;lt;p&amp;gt; A escala nacional,  la Universidad de Chile fue seguida por la Pontificia Universidad Cat&amp;#243;lica de Chile y la Universidad de Santiago de Chile,  que alcanzaron el cuarto y duod&amp;#233;cimo lugar,  respectivamente.  &lt;/p&gt;&lt;p style="text-align:justify"&gt;La Universidad Andr&amp;#233;s Bello,  en tanto,  cerr&amp;#243; el cuadro de los planteles chilenos ubicados entre los 20 mejores de la regi&amp;#243;n,  en la decimocuarta posici&amp;#243;n. &amp;lt;/p&amp;gt; &amp;lt;p&amp;gt; Nature Research Leaders 2024 ponder&amp;#243; el rendimiento en investigaci&amp;#243;n de las instituciones m&amp;#225;s importantes de cada pa&amp;#237;s,  a trav&amp;#233;s de sus publicaciones en 145 revistas cient&amp;#237;ficas de alto impacto entre el 1 de enero y el 31 de diciembre de 2023.  &lt;/p&gt;&lt;p style="text-align:justify"&gt;La medici&amp;#243;n utiliza dos indicadores en su evaluaci&amp;#243;n: </w:t>
      </w:r>
      <w:r>
        <w:rPr>
          <w:rFonts w:eastAsia="Courier" w:cs="Courier" w:ascii="Courier" w:hAnsi="Courier"/>
          <w:b/>
          <w:bCs/>
          <w:color w:val="000000"/>
          <w:sz w:val="24"/>
          <w:szCs w:val="24"/>
        </w:rPr>
        <w:t xml:space="preserve">y </w:t>
      </w:r>
      <w:r>
        <w:rPr>
          <w:rFonts w:eastAsia="Courier" w:cs="Courier" w:ascii="Courier" w:hAnsi="Courier"/>
          <w:b/>
          <w:bCs/>
          <w:color w:val="000000"/>
          <w:sz w:val="24"/>
          <w:szCs w:val="24"/>
        </w:rPr>
        <w:t>.  El primero es un conteo simple en el que se asigna valor 1 a una instituci&amp;#243;n o pa&amp;#237;s si uno o m&amp;#225;s autores del art&amp;#237;culo de investigaci&amp;#243;n son de esa instituci&amp;#243;n o pa&amp;#237;s.  &lt;/p&gt;&lt;p style="text-align:justify"&gt;</w:t>
      </w:r>
      <w:r>
        <w:rPr>
          <w:rFonts w:eastAsia="Courier" w:cs="Courier" w:ascii="Courier" w:hAnsi="Courier"/>
          <w:b/>
          <w:bCs/>
          <w:color w:val="000000"/>
          <w:sz w:val="24"/>
          <w:szCs w:val="24"/>
        </w:rPr>
        <w:t xml:space="preserve">,  en tanto,  es el indicador de referencia para la clasificaci&amp;#243;n,  el cual representa un recuento fraccionario asignado a una instituci&amp;#243;n o pa&amp;#237;s de acuerdo a la participaci&amp;#243;n de uno o m&amp;#225;s autores en una publicaci&amp;#243;n. &amp;lt;/p&amp;gt; &amp;lt;p&amp;gt; Christian Gonz&amp;#225;lez,  vicerrector de Investigaci&amp;#243;n y Desarrollo de la Universidad de Chile,  valor&amp;#243; la posici&amp;#243;n de liderazgo alcanzada a nivel regional,  </w:t>
      </w:r>
      <w:r>
        <w:rPr>
          <w:rFonts w:eastAsia="Courier" w:cs="Courier" w:ascii="Courier" w:hAnsi="Courier"/>
          <w:b/>
          <w:bCs/>
          <w:color w:val="000000"/>
          <w:sz w:val="24"/>
          <w:szCs w:val="24"/>
        </w:rPr>
        <w:t>. &amp;lt;/p&amp;gt; &amp;lt;p&amp;gt; Top 10&amp;lt;/p&amp;gt; &amp;lt;p&amp;gt; nacional,  regional y global&amp;lt;/p&amp;gt; &amp;lt;p&amp;gt; Aparte de las cuatro universidades chilenas que lograron posicionarse entre las 20 mejores instituciones de educaci&amp;#243;n superior de Sudam&amp;#233;rica,  tambi&amp;#233;n destacaron la &lt;b style="Color:orange"&gt;Universidad &lt;b style="Color:orange"&gt;Adolfo Ib&amp;#225;&amp;#241;ez&lt;/b&gt;&lt;/b&gt; en el puesto 21; la Pontificia Universidad Cat&amp;#243;lica de Valpara&amp;#237;so en el 26; la Universidad de Antofagasta en el 27; la Universidad T&amp;#233;cnica Federico Santa Mar&amp;#237;a en el 28 y la Universidad de Concepci&amp;#243;n en el 29.  &lt;/p&gt;&lt;p style="text-align:justify"&gt;Cerr&amp;#243; el ranking de las 10 mejores universidades chilenas en el ranking Research Leaders 2024 de Nature la Universidad San Sebasti&amp;#225;n en la posici&amp;#243;n 31. &amp;lt;/p&amp;gt; &amp;lt;p&amp;gt; A escala regional,  la Universidad de Chile solo fue superada por la Universidad de Sao Paulo y la Universidad Estatal de Campinas,  planteles p&amp;#250;blicos de Brasil que alcanzaron el primer y segundo lugar,  respectivamente. &lt;/p&gt;&lt;p style="text-align:justify"&gt;Detr&amp;#225;s de estas tres instituciones,  el cuadro de las 10 mejores universidades de Sudam&amp;#233;rica lo completaron la Pontificia Universidad Cat&amp;#243;lica de Chile,  la Universidad de Buenos Aires,  la Universidad Federal de Rio de Janeiro,  la Universidad Estadual Paulista,  la Universidad Federal de Mina Gerais,  la Universidad Federal de Santa Catarina y la Universidad Federal de Para&amp;#237;ba. &amp;lt;/p&amp;gt; &amp;lt;p&amp;gt; Universidades de China y Estados Unidos encabezaron la edici&amp;#243;n 2024 de este ranking a escala global.  &lt;/p&gt;&lt;p style="text-align:justify"&gt;La primera nuevamente fue la Universidad de Harvard,  pero la sorpresa este a&amp;#241;o la dieron las universidades chinas,  que coparon las posiciones de avanzada entre el segundo y noveno lugar de la clasificaci&amp;#243;n&amp;lt;/p&amp;gt; &amp;lt;p&amp;gt; Detr&amp;#225;s del plantel estadounidense,  destacaron la Universidad de la Academia China de Ciencias y la Universidad de Ciencia y Tecnolog&amp;#237;a de China,  en el segundo y tercer lugar,  respectivamente.   Luego vienen la Universidad de Pek&amp;#237;n,  Universidad de Nanjing,  Universidad de Zhejiang,  Universidad de Tsinghua,  Universidad Sun Yat-sen y la Universidad Jiao Tong de Shanghai.   El Instituto Tecnol&amp;#243;gico de Massachusetts (MIT) cerr&amp;#243; el top ten global en la d&amp;#233;cima ubicaci&amp;#243;n.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