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2&lt;/td&gt;&lt;td width='7%' align='left' valign='top'&gt;&lt;b style='color:#444444'&gt;Ranking:&lt;/b&gt;&lt;/td&gt;&lt;td width='15%'&gt;23.87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Cuarta                               &lt;/td&gt;&lt;td align='left' valign='top'&gt;&lt;b style='color:#444444'&gt;Autor:&lt;/b&gt;&lt;/td&gt;&lt;td&gt;&lt;/td&gt;&lt;td align='left' valign='top'&gt;&lt;b style='color:#444444'&gt;VPE:&lt;/b&gt;&lt;/td&gt;&lt;td&gt;$ 469.499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5 recetas veganas que invitan a sumarse a la tendencia&lt;/b&gt;&lt;/td&gt;&lt;/tr&gt;&lt;tr&gt;&lt;td colspan='6'&gt;&amp;nbsp;&lt;/tr&gt;&lt;tr&gt;&lt;td colspan='6' height='830' valign='top'&gt;&lt;div&gt;&lt;a href='https://www.litoralpress.cl/paginaconsultas/Documentos/Get_Imagen.aspx?LPKey=BQ4CL5HEA4TFO5MXEPKQT4TYOYV5BBSV7FPRQ7AN7OLYP6HI3VNBWTYZK7LN3A4EQYRWCLB4PFJAY'&lt;img src='https://www.litoralpress.cl/paginaconsultas/Documentos/Get_Imagen.aspx?LPKey=BQ4CL5HEA4TFO5MXEPKQT4TYOYV5BBSV7FPRQ7AN7OLYP6HI3VNBWTYZK7LN3A4EQYRWCLB4PFJAY&amp;MaxHeight=600&amp;MaxWidth=250' align='right' width='250' hspace='15'&gt;&lt;/a&gt;&lt;p style="text-align:justify"&gt;Adoptar una dieta vegana se justifica por m&amp;#250;ltiples motivos que est&amp;#225;n avalados por la evidencia cient&amp;#237;fica,  aseguran.  &lt;/p&gt;&lt;p style="text-align:justify"&gt;Los fundamentos para adoptar una dieta vegana son m&amp;#250;ltiples y est&amp;#225;n avalados tanto por la evidencia cient&amp;#237;fica de sus beneficios asociados a la salud,  como el bajo costo y sencillez de muchas de las preparaciones caseras basadas en alimentos de origen vegetal.   As&amp;#237; lo asegura Evelyn S&amp;#225;nchez,  acad&amp;#233;mica de la Escuela de Nutrici&amp;#243;n y Diet&amp;#233;tica de la &lt;b style="Color:orange"&gt;&lt;b style="Color:orange"&gt;Universidad&lt;/b&gt; de &lt;b style="Color:orange"&gt;Las Am&amp;#233;ricas&lt;/b&gt;&lt;/b&gt;,  quien accede a compartir cinco recetas veganas para tentar a quienes todav&amp;#237;a no lo son.   TORTILLA DE PAPAS INGREDIENTE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2; 1 de cebolla pic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2; 80 g de harina de garbanz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2; 200 ml de agua herv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2; Sal y pimienta PREPARACI&amp;#211;N Calentar el aceite de oliva en una sart&amp;#233;n y fre&amp;#237;r a fuego medio las papas,  cebolla y piment&amp;#243;n durante unos 30 minutos con la sart&amp;#233;n tapada,  removiendo de vez en cuando.   En un recipiente aparte,  mezclar el agua con la harina de garbanzos y batir hasta que no haya grumos.   Cuando la papa y verduras est&amp;#233;n listas,  a&amp;#241;adir a la mezcla de agua y harina de garbanzo,  incorporando el resto de los ingredientes y sazonando al gusto.   Calentar un poco de aceite en un sart&amp;#233;n mediano e incorporar la mezcla,  cocer a fuego bajo durante unos cinco minutos por cada lado.   Servir y disfrutar.  &lt;/p&gt;&lt;p style="text-align:justify"&gt;PATE DE ZANAHORIA INGREDIENT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2; 3 cucharadas de aceite de oli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#162; Romero y sal a gusto PREPARACI&amp;#211;N : Lavar y cortar las zanahorias en rodajas,  incorporarlas en la lata del horno agregando el aceite de oliva,  romero y sal.   Cocinar hasta que est&amp;#233;n blandas y algo doradas.   Procesar junto con el s&amp;#233;samo hasta que quede cremoso,  agregar agua en el caso de estar muy seco.   QUINUA COLORIDA INGREDIENTE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2; 1 cebolla mor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2; 3 cucharadas de aceite de oliva virgen ex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2; 2 cucharadas mezclan de semillas (s&amp;#233;samo,  zapallo,  maravilla,  etc. )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2; Menta fresca al gus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#162; Jugo de 1 lim&amp;#243;n.  &lt;/p&gt;&lt;p style="text-align:justify"&gt;PREPARACI&amp;#211;N: Cortar el zapallo y piment&amp;#243;n en cuadrados y la cebolla morada en l&amp;#225;minas y luego asar con un poco de sal y aceite de oliva durante 20 minutos en un horno precalentado a 200 &amp;#176;.  Lavar la quinoa y la cocer en agua hirviendo con sal,  durante 20 a 30 minutos.   Incorporar el resto de los ingredientes en un bol.   A&amp;#241;adir la quinoa,  las verduras asadas y granada.   Sazonar y servir con las hierbas picadas.   CURRY DE GARBANZOS INGREDIENTE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2; 2 dientes de ajo pic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2; Semillas de cilan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2; 1 hoja de laur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2; 1 zanahoria cort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2; 1 tallo de apio cort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2; 200 g de leche de co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2; Perejil fresco o cilan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#162; Sal y aceite de oliva.   PREPARACI&amp;#211;N Calentar aceite en un sart&amp;#233;n con el comino,  cilantro y las hojas laurel,  hasta que suelten su aroma.   A&amp;#241;adir ajo y ceboll&amp;#237;n picado y cocinar a fuego suave durante unos 8-10 minutos.  &lt;/p&gt;&lt;p style="text-align:justify"&gt;Incorporar las verduras,  salpimentar y agregar el curry,  saltear a fuego medio durante 5 minutos Incorporar la leche de coco,  llevando a ebullici&amp;#243;n,  para luego bajar el fuego y tapar,  cocinar 10 minutos y a&amp;#241;adir los garbanzos,  volver a tapar.   Cocinar a fuego suave durante unos 10 minutos m&amp;#225;s,  ajustando la cantidad de l&amp;#237;quido con agua o caldo.   A&amp;#241;adir al final jugo de lim&amp;#243;n y servir con perejil o cilantro fresco.  &lt;/p&gt;&lt;p style="text-align:justify"&gt;CHEESCAKE CHOCO-CAF&amp;#201; INGREDIENTES.  150 cc de bebida vegetal 1 cdta de caf&amp;#233; 1 cdta de cacao 80 g de avena 50 g de nueces 50 g de d&amp;#225;tiles sin carozo 200 g de man&amp;#237; remojados 80 ml de aceite de coco Hojas de menta y frutos rojos PREPARACI&amp;#211;N Triturar la avena y las nueces,  a&amp;#241;adir los d&amp;#225;tiles y 50 cc de bebida vegetal.   Procesar hasta conseguir una mezcla homog&amp;#233;nea incorporando el chocolate en polvo.   Repartir la mezcla en moldes de silicona de cupcakes y refrigerar mientras se prepara el relleno.   Poner en el vaso triturador el man&amp;#237; remojado y escurrido,  el aceite de coco,  el resto de la bebida vegetal y el caf&amp;#233;.   Procesar hasta dejar una mezcla homog&amp;#233;nea y esparcir con una manga sobre los cupcakes o rellenarlos.   Congelar unos 30 minutos para facilitar el desmolde.   Desmoldar y servir o refrigerar hasta el momento de consumir,  decorar con hojas de menta y frutos rojos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