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19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Carla Cabello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ofofa pide a Aguas Andinas sus protocolos para evitar crisis similar&lt;/b&gt;&lt;/td&gt;&lt;/tr&gt;&lt;tr&gt;&lt;td colspan='6'&gt;&amp;nbsp;&lt;/tr&gt;&lt;tr&gt;&lt;td colspan='6' height='830' valign='top'&gt;&lt;div&gt;&lt;a href='https://www.litoralpress.cl/paginaconsultas/Documentos/Get_Imagen.aspx?LPKey=BNKX6W63CMSFB4YF76IRDVY65TWA7JMK4PGN2XNXJDVHMY5BZF4C7RROKZNMPUMVJZU32TUPCP2HG'&lt;img src='https://www.litoralpress.cl/paginaconsultas/Documentos/Get_Imagen.aspx?LPKey=BNKX6W63CMSFB4YF76IRDVY65TWA7JMK4PGN2XNXJDVHMY5BZF4C7RROKZNMPUMVJZU32TUPCP2HG&amp;MaxHeight=600&amp;MaxWidth=250' align='right' width='250' hspace='15'&gt;&lt;/a&gt;&lt;p style="text-align:justify"&gt;El gremio lament&amp;#243; la crisis que se vivi&amp;#243; durante varios d&amp;#237;as en Osorno,  y calific&amp;#243; lo ocurri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.  Tras la crisis en Osorno y una creciente presi&amp;#243;n para terminar con la concesi&amp;#243;n de Essal,  la Sofofa calific&amp;#243; los hechos como extremadamente graves,  pero indic&amp;#243; que hay que dejar que sean las instituciones pertinentes las que investiguen y determinan las sanciones a la empres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 el gremio en una declaraci&amp;#243;n p&amp;#250;blica.   Ante las peticiones para poner fin a la concesi&amp;#243;n,  el gremio dij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Se&amp;#241;alaron,  adem&amp;#225;s,  que van a esperar los resultados de la investigaci&amp;#243;n antes de emitir un nuevo pronunciamient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 el gremio.  &lt;/p&gt;&lt;p style="text-align:justify"&gt;Por &amp;#250;ltimo,  indic&amp;#243; que le pidieron a Aguas Andinas,  controladora de Essal,  que presente a la Comisi&amp;#243;n de Relaciones Internas y &amp;#201;tica y nuestra Gu&amp;#237;a de Buenas Pr&amp;#225;cticas Empresariales,  los protocolos,  pol&amp;#237;ticas,  procedimientos y pr&amp;#225;cticas que ten&amp;#237;an para evitar o minimizar la probabilidad de ocurrencia de situaciones como las que gener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eron.   Adicionalmente,  le solicitaron al gremio asociado,  Andess,  las pol&amp;#237;ticas y protocolos de autoregul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