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3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isa Loncon y Rodrigo R&amp;#237;os sobre pol&amp;#233;mica con CPLT e inocentes que fueron a prisi&amp;#243;n en Al Pan Pan&lt;/b&gt;&lt;/td&gt;&lt;/tr&gt;&lt;tr&gt;&lt;td colspan='6'&gt;&amp;nbsp;&lt;/tr&gt;&lt;tr&gt;&lt;td colspan='6' height='830' valign='top'&gt;&lt;div&gt;&lt;a href='https://www.litoralpress.cl/paginaconsultas/Documentos/Get_Imagen.aspx?LPKey=BKWN3Q4756EJSN6BPECTEVAMARKBTZTAXNHKAJ5H2NGWE7ZXSOMKXY6I5KUTH4HYTRBCQQX2OWCLK'&lt;img src='https://www.litoralpress.cl/paginaconsultas/Documentos/Get_Imagen.aspx?LPKey=BKWN3Q4756EJSN6BPECTEVAMARKBTZTAXNHKAJ5H2NGWE7ZXSOMKXY6I5KUTH4HYTRBCQQX2OWCLK&amp;MaxHeight=600&amp;MaxWidth=250' align='right' width='250' hspace='15'&gt;&lt;/a&gt;&lt;p style="text-align:justify"&gt;Por: Mesa de noticias de El Mostrador Hoy en Al Pan Pan con Mirna Schindler,  conversamos con la expresidenta de la Convenci&amp;#243;n Constitucional,  Elisa Loncon,  quien acus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o luego de los requerimientos del Consejo Para La Transparencia (CPLT) sobre sus actividades docentes y acad&amp;#233;micas en la Universidad de Santiago de Chile.  &lt;/p&gt;&lt;p style="text-align:justify"&gt;Cabe recordar,  que el CPLT canaliz&amp;#243; dicha solicitud del diario El Mercurio,  dado a que la Usach le otorg&amp;#243; un a&amp;#241;o sab&amp;#225;tico remunerado a Loncon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esa l&amp;#237;nea,  la exconvencional destac&amp;#243; que la informaci&amp;#243;n est&amp;#225; dispon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 otro lado,  hablamos con Rodrigo R&amp;#237;os,  miembro del Comit&amp;#233; editorial del proyecto Inocentes de la Defensor&amp;#237;a Penal P&amp;#250;blica,  para abordar la cuenta p&amp;#250;blica del defensor nacional,  Carlos Mora quien inform&amp;#243; que hubo 66 mil acusados que finalmente fueron declarados inocentes o no condenados en 2022,  lo que representa casi un 25% de las causas ingresada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