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erta en Santiago y Bukele descartado: lo que hay detr&amp;#225;s de la nueva c&amp;#225;rcel anunciada por Boric&lt;/b&gt;&lt;/td&gt;&lt;/tr&gt;&lt;tr&gt;&lt;td colspan='6'&gt;&amp;nbsp;&lt;/tr&gt;&lt;tr&gt;&lt;td colspan='6' height='830' valign='top'&gt;&lt;div&gt;&lt;a href='https://www.litoralpress.cl/paginaconsultas/Documentos/Get_Imagen.aspx?LPKey=BIFS3EQOM7NMFYO236ZAZ45PSX3JDV6ENLYFG4VKOOBFOF7KTMT6NU7M2TMPVNUZRLYOVVB4BELHS'&lt;img src='https://www.litoralpress.cl/paginaconsultas/Documentos/Get_Imagen.aspx?LPKey=BIFS3EQOM7NMFYO236ZAZ45PSX3JDV6ENLYFG4VKOOBFOF7KTMT6NU7M2TMPVNUZRLYOVVB4BELHS&amp;MaxHeight=600&amp;MaxWidth=250' align='right' width='250' hspace='15'&gt;&lt;/a&gt;&lt;p style="text-align:justify"&gt; VER RESUMEN Resumen autom&amp;#225;tico generado con Inteligencia Artificial &amp;lt;p&amp;gt; Tras la ola de 17 asesinatos registrados en la regi&amp;#243;n Metropolitana desde el fin de semana,  el presidente Gabriel Boric anunci&amp;#243; la construcci&amp;#243;n de una c&amp;#225;rcel de m&amp;#225;xima seguridad.   El recinto penal tendr&amp;#225; 500 plazas de alto resguardo y significar&amp;#225; una inversi&amp;#243;n de 90 mil millones de pesos.   Si bien su ubicaci&amp;#243;n a&amp;#250;n se desconoce,  ya se ha informado que podr&amp;#237;a edificarse en la comuna de Santiago,  lo que alert&amp;#243; de inmediato a la alcaldesa Irac&amp;#237; Hassler.  &lt;/p&gt;&lt;p style="text-align:justify"&gt;Por otra parte,  el Gobierno descart&amp;#243; que el r&amp;#233;gimen carcelario sea similar al de El Salvador,  donde Nayib Bukele habilit&amp;#243; un sistema que ha sido criticado por Naciones Unidas por un gran n&amp;#250;mero de detenciones arbitrarias,  torturas y muerte de reclusos en custodia. &amp;lt;/p&amp;gt; &amp;lt;p&amp;gt; Desarrollado por BioBioChile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As&amp;#237; fue el mea culpa que realiz&amp;#243; este mi&amp;#233;rcoles el presidente Gabriel Boric ante la ola de homicidios que se registr&amp;#243; en la zona desde el pasado fin de semana. &amp;lt;/p&amp;gt; &amp;lt;p&amp;gt; Un total de 17 asesinatos enlutaron a diferentes comunas de la capital.  &lt;/p&gt;&lt;p style="text-align:justify"&gt;Dos de los hechos m&amp;#225;s violentos fueron la masacre de cuatro adolescentes en Quilicura y una balacera que dej&amp;#243; cinco muertos en Lampa. &amp;lt;/p&amp;gt; &amp;lt;p&amp;gt; Frente a ello,  el jefe de Estado anunci&amp;#243; algunas medidas como la construcci&amp;#243;n de una c&amp;#225;rcel de m&amp;#225;xima seguridad y la creaci&amp;#243;n de una fuerza especial de Gendarmer&amp;#237;a. &lt;/p&gt;&lt;p style="text-align:justify"&gt;En ese sentido,  detall&amp;#243; que actualmente existen 600 plazas de alto resguardo en el pa&amp;#237;s y que este nuevo recinto penal permitir&amp;#225; sumar 500 m&amp;#225;s. &amp;lt;/p&amp;gt; &amp;lt;p&amp;gt; Si bien el Gobierno no adelant&amp;#243; el lugar espec&amp;#237;fico de su edificaci&amp;#243;n,  asegur&amp;#243; que ya est&amp;#225; definido y que ser&amp;#225; dentro de la regi&amp;#243;n Metropolitana. &lt;/p&gt;&lt;p style="text-align:justify"&gt;Adem&amp;#225;s,  significar&amp;#225; una inversi&amp;#243;n total de 90 mil millones de pesos. &amp;lt;/p&amp;gt; &amp;lt;p&amp;gt; Por otra parte,  Boric inform&amp;#243; que ingresar&amp;#225;n un proyecto de ley al Congres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odr&amp;#237;an demorar su ejecuci&amp;#243;n. &amp;lt;/p&amp;gt; &amp;lt;p&amp;gt; Acad&amp;#233;micos analizaron las condiciones que deber&amp;#237;a tener esta c&amp;#225;rcel y la importancia de su ubicaci&amp;#243;n.  &lt;/p&gt;&lt;p style="text-align:justify"&gt;Adem&amp;#225;s,  se refirieron al r&amp;#233;gimen implementado por Nayib Bukele en El Salvador,  el cual ya fue descartado como un referente por la ministra Carolina Toh&amp;#225;&amp;lt;/p&amp;gt; &amp;lt;p&amp;gt; &amp;#191; Qu&amp;#233; condiciones deber&amp;#237;a tener la c&amp;#225;rcel?&amp;lt;/p&amp;gt; &amp;lt;p&amp;gt; Luis Toledo,  director del Centro de Estudios en Seguridad y Crimen Organizado de la &lt;b style="Color:orange"&gt;Universidad San Sebasti&amp;#225;n&lt;/b&gt;,  se&amp;#241;al&amp;#243; que uno de los desaf&amp;#237;os de este tipo de recintos es la instalaci&amp;#243;n de tecnolog&amp;#237;a que permita evitar la corrupci&amp;#243;n en su interior. &amp;lt;/p&amp;gt; &amp;lt;p&amp;gt; Para ello,  propuso que los internos de alta peligrosidad reciban a terc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greg&amp;#243;. &amp;lt;/p&amp;gt; &amp;lt;p&amp;gt; Algunos rostros pol&amp;#237;ticos en Chile han promovido el r&amp;#233;gimen 41-bis, creado en la d&amp;#233;cada de 1970 para aislar a los capos de la mafia en Italia. &amp;lt;/p&amp;gt; &amp;lt;p&amp;gt; En estos casos,  los reos se encuentran aislados del resto de la poblaci&amp;#243;n penal y s&amp;#243;lo tienen un par de horas diarias al aire libre.   Asimismo,  no tienen acceso a zonas comunes y cuentan con una visita al mes. &lt;/p&gt;&lt;p style="text-align:justify"&gt;Estas condiciones han generado cr&amp;#237;ticas desde instituciones como Amnist&amp;#237;a Internacional,  que calific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trato hacia los reclusos. &amp;lt;/p&amp;gt; &amp;lt;p&amp;gt; Pablo Carvacho,  director de Investigaci&amp;#243;n y Desarrollo del Centro de Justicia y Sociedad UC,  sostuvo que la efectividad de una c&amp;#225;rcel de m&amp;#225;xima seguridad depender&amp;#225; de los objetivos que se trace el Gobiern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&amp;lt;/p&amp;gt; &amp;lt;p&amp;gt; Por el contrario, 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Gobierno descarta modelo salvadore&amp;#241;o de Bukele&amp;lt;/p&amp;gt; &amp;lt;p&amp;gt; Otro modelo carcelario que se ha puesto sobre la mesa es el salvadore&amp;#241;o.  &lt;/p&gt;&lt;p style="text-align:justify"&gt;En enero de 2023,  el presidente Nayib Bukele inaugur&amp;#243; el Centro de Confinamiento del Terrorismo (Cecot), una gigantesca c&amp;#225;rcel con capacidad para 40 mil personas. &amp;lt;/p&amp;gt; &amp;lt;p&amp;gt; El recinto penal se encuentra a m&amp;#225;s de 70 kil&amp;#243;metros de la capital,  San Salvador,  y est&amp;#225; rodeada por un muro de concreto de 11 metros de altura.   Adem&amp;#225;s,  no tiene se&amp;#241;al telef&amp;#243;nica y cuenta con una sola carretera de acceso. &amp;lt;/p&amp;gt; &amp;lt;p&amp;gt; Naciones Unidas ha cuestionado el r&amp;#233;gimen del pa&amp;#237;s centroamericano por la violencia con que se trata a los pandilleros.  &lt;/p&gt;&lt;p style="text-align:justify"&gt;De acuerdo al organismo,  se ha registrado un gran n&amp;#250;mero de detenciones arbitrarias,  torturas y muerte de reclusos en custodia. &amp;lt;/p&amp;gt; &amp;lt;p&amp;gt; Consultada al respecto,  la ministra del Interior,  Carolina Toh&amp;#225;,  descart&amp;#243; aplicar este tipo de sistema en Chile.  &lt;/p&gt;&lt;p style="text-align:justify"&gt;Sin embargo,  diputados de la UDI dijero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 eche por tierra un modelo m&amp;#225;s restrictivo. &amp;lt;/p&amp;gt; &amp;lt;p&amp;gt; Para Olga Espinoza,  coordinadora del Mag&amp;#237;ster en Criminolog&amp;#237;a y Gesti&amp;#243;n de la Seguridad Ciudadana de la Universidad de Chile,  hay dos factores que deben evaluarse al pensar en una doctrina carcelaria como la salvadore&amp;#241;a. &amp;lt;/p&amp;gt; &amp;lt;p&amp;gt; En primer lugar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or otra parte,  asever&amp;#243; que debe haber un fuerte control de las condiciones b&amp;#225;sicos y respeto por los derechos humanos de los intern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&amp;#241;adi&amp;#243;. &amp;lt;/p&amp;gt; &amp;lt;p&amp;gt; En la misma l&amp;#237;nea,  Pablo Carvacho expuso que el modelo Bukele podr&amp;#237;a parecer efectivo en sacar a delincuentes de la calle,  pero se asume un alto costo al normalizar detenciones err&amp;#243;neas e ileg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ntenci&amp;#243;. &amp;lt;/p&amp;gt; &amp;lt;p&amp;gt; Hassler no quiere c&amp;#225;rcel en Santiago&amp;lt;/p&amp;gt; &amp;lt;p&amp;gt; Una nueva interrogante que surge sobre la construcci&amp;#243;n de esta c&amp;#225;rcel es el lugar en que estar&amp;#225; emplazada.  &lt;/p&gt;&lt;p style="text-align:justify"&gt;La ministra Toh&amp;#225; evit&amp;#243; entregar la direcci&amp;#243;n exacta,  aunque ya se sabe que ser&amp;#225; en alg&amp;#250;n punto de la regi&amp;#243;n Metropolitana. &amp;lt;/p&amp;gt; &amp;lt;p&amp;gt; Seg&amp;#250;n el medio Ex-Ante,  La Moneda ya habr&amp;#237;a pensado en la comuna de Santiago para instalar el recinto penal.  &lt;/p&gt;&lt;p style="text-align:justify"&gt;Se tratar&amp;#237;a de un terreno que colinda con la antigua Penitenciar&amp;#237;a, al cual se anexar&amp;#237;a un predio proporcionado a Gendarmer&amp;#237;a en 2011. &amp;lt;/p&amp;gt; &amp;lt;p&amp;gt; Esta informaci&amp;#243;n fue recogida por la alcaldesa de la comuna,  Irac&amp;#237; Hassler,  quien asegur&amp;#243; que se opone rotundame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a trav&amp;#233;s de su cuenta de X. &amp;lt;/p&amp;gt; &amp;lt;p&amp;gt; En caso de que estos rumores sean veraces,  la acad&amp;#233;mica Olga Espinoza consid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mplement&amp;#243;. &amp;lt;/p&amp;gt; &amp;lt;p&amp;gt; En contraparte a la edificaci&amp;#243;n en las urbes,  otras voces pol&amp;#237;ticas han propuesto alejar las c&amp;#225;rceles de la poblaci&amp;#243;n.  &lt;/p&gt;&lt;p style="text-align:justify"&gt;Por ejemplo,  el alcalde de La Florida,  Rodolfo Carter,  propuso construir una c&amp;#225;rcel en una isla al m&amp;#225;s puro estilo de Alcatraz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opina Carlos Silva,  acad&amp;#233;mico de la Facultad de Derecho de la Universidad Andr&amp;#233;s Bello y m&amp;#225;ster en Criminolog&amp;#237;a. &amp;lt;/p&amp;gt; &amp;lt;p&amp;gt; Con todo,  el ministro (s) de Justicia,  Jaime Gajardo,  sostuvo en conversaci&amp;#243;n con CNN Chil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