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ordenadanorte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ejoran reglamento para conformar comit&amp;#233; de sello de origen del or&amp;#233;gano de la Precordillera de Putre&lt;/b&gt;&lt;/td&gt;&lt;/tr&gt;&lt;tr&gt;&lt;td colspan='6'&gt;&amp;nbsp;&lt;/tr&gt;&lt;tr&gt;&lt;td colspan='6' height='830' valign='top'&gt;&lt;div&gt;&lt;a href='https://www.litoralpress.cl/paginaconsultas/Documentos/Get_Imagen.aspx?LPKey=BG2K2LYAUUA5LOR7EWQZHOGCGQKKKRWMGMDDML5NNVN5BPVG6VAPWCF4UJFJRB2GV5VCAYM2QAQVG'&lt;img src='https://www.litoralpress.cl/paginaconsultas/Documentos/Get_Imagen.aspx?LPKey=BG2K2LYAUUA5LOR7EWQZHOGCGQKKKRWMGMDDML5NNVN5BPVG6VAPWCF4UJFJRB2GV5VCAYM2QAQVG&amp;MaxHeight=600&amp;MaxWidth=250' align='right' width='250' hspace='15'&gt;&lt;/a&gt;&lt;p style="text-align:justify"&gt; Con la participaci&amp;#243;n de productores de Socoroma,  Murmuntani,  Chapiqui&amp;#241;a,  Ticnamar,  Zapahuira,  Bel&amp;#233;n y Lupica,  adem&amp;#225;s de la Municipalidad de Putre,  se &amp;lt;p&amp;gt;volvi&amp;#243; a activar el Comit&amp;#233; del Sello de Origen del or&amp;#233;gano de la precordillera de la comuna de Putre,  con el fin de poder utilizar la Indicaci&amp;#243;n Geogr&amp;#225;fica que aporta diferenciaci&amp;#243;n y agrega valor al producto y de esta manera mejorar su comercializaci&amp;#243;n. &amp;lt;/p&amp;gt; &amp;lt;p&amp;gt; Esta reuni&amp;#243;n de reactivaci&amp;#243;n se realiz&amp;#243; como parte de las actividades del proyecto F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l cual es financiado por el Gobierno Regional de Arica y Parinacota y es ejecutado por la &lt;b style="Color:orange"&gt;Universidad &lt;b style="Color:orange"&gt;Alberto Hurtado&lt;/b&gt;&lt;/b&gt;. &amp;lt;/p&amp;gt; &amp;lt;p&amp;gt; La Municipalidad de Putre,  ha estado comprometida con el comit&amp;#233; desde los inicios de este,  participando incluso como secretario ejecutivo a trav&amp;#233;s de su encargado de fomento productivo,  Edgard Paredes Choque.  &lt;/p&gt;&lt;p style="text-align:justify"&gt;En este sentido,  Javier Tito Huayllas,  alcalde electo,  manifest&amp;#243; que el apoyo al fomento productivo es parte de los lineamientos estrat&amp;#233;gicos del municipio,  en especial en los dos pisos ecol&amp;#243;gicos existentes que son altiplano con ganader&amp;#237;a y precordillera con producci&amp;#243;n agr&amp;#237;col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el alcalde. &amp;lt;/p&amp;gt; &amp;lt;p&amp;gt; El acad&amp;#233;mico de la &lt;b style="Color:orange"&gt;Universidad &lt;b style="Color:orange"&gt;Alberto Hurtado&lt;/b&gt;&lt;/b&gt; y coordinador del proyecto FIC,  H&amp;#233;ctor Bravo Rom&amp;#225;n,  destac&amp;#243; el hito de reunir a la mayor cantidad de representantes del Comit&amp;#233; y coment&amp;#243; que las modificaciones al reglamento ser&amp;#225;n m&amp;#237;nim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amp;lt;/p&amp;gt; &amp;lt;p&amp;gt; La productora de Murmuntani y presidenta del comit&amp;#233; de administraci&amp;#243;n del or&amp;#233;gano,  Juana Huanca Quispe,  agreg&amp;#243; que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destacada productora de Socoroma,  Adelaida Marca,  recalc&amp;#243; que estas acciones ser&amp;#225;n en beneficio de la comunidad ind&amp;#237;gena que mantiene vivo el territo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