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exsubsecretario Vargas apunta al Mineduc en su primer discurso como rector de la Finis Terrae&lt;/b&gt;&lt;/td&gt;&lt;/tr&gt;&lt;tr&gt;&lt;td colspan='6'&gt;&amp;nbsp;&lt;/tr&gt;&lt;tr&gt;&lt;td colspan='6' height='830' valign='top'&gt;&lt;div&gt;&lt;a href='https://www.litoralpress.cl/paginaconsultas/Documentos/Get_Imagen.aspx?LPKey=B7XKHXIRZYXZNCCZEAI4ZSAKZJNW6JTZQ5P23M4B62G77Q3T7U7BS3XNPL36DNLW3HOUO2VD26UUM'&lt;img src='https://www.litoralpress.cl/paginaconsultas/Documentos/Get_Imagen.aspx?LPKey=B7XKHXIRZYXZNCCZEAI4ZSAKZJNW6JTZQ5P23M4B62G77Q3T7U7BS3XNPL36DNLW3HOUO2VD26UUM&amp;MaxHeight=600&amp;MaxWidth=250' align='right' width='250' hspace='15'&gt;&lt;/a&gt;&lt;p style="text-align:justify"&gt;La nueva m&amp;#225;xima autoridad de la casa de estudios,  que a su vez fue el primer subsecretario de Educaci&amp;#243;n Superior del pa&amp;#237;s,  le dio con todo el gobierno y a la cartera que comanda Nicol&amp;#225;s Cataldo en su presentaci&amp;#243;n oficial en la &lt;b style="Color:orange"&gt;UFT&lt;/b&gt;.  &amp;lt;p&amp;gt; &lt;b style="Color:orange"&gt;Cristian Nazer&lt;/b&gt;, rector saliente de la &lt;b style="Color:orange"&gt;Universidad &lt;b style="Color:orange"&gt;Finis Terrae&lt;/b&gt;&lt;/b&gt; (&lt;b style="Color:orange"&gt;UFT&lt;/b&gt;) Rosa Dev&amp;#233;s, rectora de la Universidad de Chile y Leonor Varas, directora del Demre,  entre otros,  escucharon con atenci&amp;#243;n el primer discurso que Juan Eduardo Vargas realiz&amp;#243; como nuevo rector de la &lt;b style="Color:orange"&gt;UFT&lt;/b&gt; este viernes en el &lt;b style="Color:orange"&gt;Teatro &lt;b style="Color:orange"&gt;Finis Terrae&lt;/b&gt;&lt;/b&gt; de Avenida Pedro de Valdivia.  &lt;/p&gt;&lt;p style="text-align:justify"&gt;Tambi&amp;#233;n lo oy&amp;#243; atentamente Mar&amp;#237;a Elisa Zenteno, jefa de Divisi&amp;#243;n de Universidades de la Subsecretar&amp;#237;a de Educaci&amp;#243;n Superior,  la &amp;#250;nica representante del Mineduc presente en la investidura. &amp;lt;/p&amp;gt; &amp;lt;p&amp;gt; Fue ella la que luego,  seguramente,  le transmiti&amp;#243; al resto de la cartera las duras palabras que Vargas,  primer subsecretario de Educaci&amp;#243;n Superior del pa&amp;#237;s durante Pi&amp;#241;era II,  le dedic&amp;#243; al gobierno y los intentos de cambios que lleva actualmente,  como el FES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fueron las primeras palabras del discurso del ingeniero comercial. &amp;lt;/p&amp;gt; &amp;lt;p&amp;gt; Y as&amp;#237;,  tras agradecer la confianza para pasar de ser vicerrector acad&amp;#233;mico a rector y a su antecesor,  y plantear los principales ejes de su gesti&amp;#243;n donde tiene como meta posicionar a la &lt;b style="Color:orange"&gt;UFT&lt;/b&gt; dentro de las cinco mejores universidades privadas del pa&amp;#237;s,  se dio tiempo para referirse a la situaci&amp;#243;n de la educaci&amp;#243;n universitaria en general en nuestro pa&amp;#237;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g&amp;#250;n dijo,  a la &lt;b style="Color:orange"&gt;UFT&lt;/b&gt;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justific&amp;#243;. &amp;lt;/p&amp;gt; &amp;lt;p&amp;gt; En ese sentido,  el primer aspecto mencionado fue la sostenibilidad financiera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 Y cerr&amp;#243; sobre este pun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Ah&amp;#237; lleg&amp;#243; el turno de ahondar en lo relativo a la educaci&amp;#243;n superior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contextualiz&amp;#243;. &amp;lt;/p&amp;gt; &amp;lt;p&amp;gt; Por una parte,  abord&amp;#243; la tramitaci&amp;#243;n del Financiamiento a la Educaci&amp;#243;n Superior (FES). De &amp;#233;l dijo que tal como se encuentra dise&amp;#241;ado implica la prohibici&amp;#243;n del copago para los estudiantes que accedan a este beneficio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or otra parte,  se refiri&amp;#243; a los nuevos aranceles regulados,  monto que el Estado traspasa a las instituciones de educaci&amp;#243;n por cada alumno que estudia con gratuidad. 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 &amp;lt;p&amp;gt; Tras ello dio paso una quiz&amp;#225;s si sus palabras m&amp;#225;s duras contra la actual administraci&amp;#243;n.  &lt;/p&gt;&lt;p style="text-align:justify"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a&amp;#241;adi&amp;#243;,  cerrando con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ero Vargas tambi&amp;#233;n se dio espacio para marcar algunos puntos espec&amp;#237;ficos m&amp;#225;s generales.  &lt;/p&gt;&lt;p style="text-align:justify"&gt;Por ejemplo,  en una parte de su discurso dijo que en un contexto en el que nos preguntamos si la inteligencia artificial llegar&amp;#225; a reemplazar a las personas o a hacer las labores cotidianas, 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