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ay que ser bien picante&lt;/b&gt;&lt;/td&gt;&lt;/tr&gt;&lt;tr&gt;&lt;td colspan='6'&gt;&amp;nbsp;&lt;/tr&gt;&lt;tr&gt;&lt;td colspan='6' height='830' valign='top'&gt;&lt;div&gt;&lt;a href='https://www.litoralpress.cl/paginaconsultas/Documentos/Get_Imagen.aspx?LPKey=B2OWCRAKPLIVYATWNASSFWNW74TAYKNES2EZ7MTUQ5JNXKUN3T4HHWIMMA374HNNQX5POULOWP3WS'&lt;img src='https://www.litoralpress.cl/paginaconsultas/Documentos/Get_Imagen.aspx?LPKey=B2OWCRAKPLIVYATWNASSFWNW74TAYKNES2EZ7MTUQ5JNXKUN3T4HHWIMMA374HNNQX5POULOWP3WS&amp;MaxHeight=600&amp;MaxWidth=250' align='right' width='250' hspace='15'&gt;&lt;/a&gt;&lt;p style="text-align:justify"&gt; Por : Ximena Qui&amp;#241;ones D&amp;#237;az,  Juan Carlos Skewes y Eduardo Vald&amp;#233;s Fuentes Ximena Qui&amp;#241;ones D&amp;#237;az,  Investigadora Proyecto Anillos 230028,  Universidad Cat&amp;#243;lica del Maule &amp;lt;p&amp;gt;Juan Carlos Skewes,  Investigador Proyecto Anillos 220008,  &lt;b style="Color:orange"&gt;Universidad &lt;b style="Color:orange"&gt;Alberto Hurtado&lt;/b&gt;&lt;/b&gt;&amp;lt;/p&amp;gt; &amp;lt;p&amp;gt;Eduardo Vald&amp;#233;s Fuentes,  Antrop&amp;#243;logo Social&amp;lt;/p&amp;gt; &amp;lt;p&amp;gt; Los cuidados que hoy merece el aj&amp;#237;,  sin olvidar los ofrecidos por la patria india,  est&amp;#225;n enmara&amp;#241;ados con las pr&amp;#225;cticas comerci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 una expresi&amp;#243;n com&amp;#250;n en nuestro pa&amp;#237;s.   Con ella por lo general se refiere a lo ordinario,  a lo de mal gusto.   Lo picante,  desde esta perspectiva,  es lo indeseable,  lo que rebaja y margina.   El sentido com&amp;#250;n nos juega en este,  como en otros casos,  una muy mala pasada.  &lt;/p&gt;&lt;p style="text-align:justify"&gt;El reciente reconocimiento al merk&amp;#233;n como un condimento de categor&amp;#237;a mundial es el merecido homenaje que recibe el picor como sabor de nuestra tierra. &amp;lt;/p&amp;gt; &amp;lt;p&amp;gt; Quienes han despreciado el aj&amp;#237; picante,  el cacho de cabra o el puta madre,  han vuelto la espalda al patrimonio culinario que genuinamente nos posiciona en las mesas internacionales de la alta cocina.   El desprecio en cuesti&amp;#243;n no es menor en t&amp;#233;rminos econ&amp;#243;micos.  &lt;/p&gt;&lt;p style="text-align:justify"&gt;Una cultura eurof&amp;#237;lica que nos hace avergonzarnos de nuestras ra&amp;#237;ces,  nos lleva a saquear el territorio para ofrendarlo al mundo del norte,  desmantelando con ello la riqueza que se cri&amp;#243; en este suelo desde tiempos prehisp&amp;#225;nicos y que hoy subsiste en huertas ind&amp;#237;genas y campesinas mestizas.   El picante,  por el contrario,  nos lleva a cultivar aquello que nos da sentido como sociedad (e ingresos en lo econ&amp;#243;mico). &amp;lt;/p&amp;gt; &amp;lt;p&amp;gt; El aj&amp;#237; es una planta sudamericana y,  por adopci&amp;#243;n,  global.   Su efecto sobre el cuerpo no radica en su sabor,  sino que,  m&amp;#225;s bien,  en aquella susta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envuelve la semilla y que act&amp;#250;a sobre los nervios sensores del dolor,  o nociceptores.   Es un tesoro que los pueblos originarios del continente supieron aquilatar.   En ella encontraron no s&amp;#243;lo su valor para su alimento,  sino que adem&amp;#225;s hicieron un extenso uso de sus propiedades medicinales,  de su est&amp;#233;tica y de sus atributos trascendentes.  &lt;/p&gt;&lt;p style="text-align:justify"&gt;Pero este sabor ind&amp;#237;gena,  penetr&amp;#243; tempranamente y con fuerza en la mesa de los colonos hispanos: en 1645 se enviaban en nombre del virrey provisiones a la guarnici&amp;#243;n militar de Valdivia desde el puerto de Valpara&amp;#237;so compuest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Pereira,  1997; 40). &amp;lt;/p&amp;gt; &amp;lt;p&amp;gt; Antes que sus contrapartes modernas,  los m&amp;#233;dicos del Nuevo Mundo reconoc&amp;#237;an,  entre otras,  las propiedades de la capsaicina,  el compuesto activo de la planta,  que favorece la p&amp;#233;rdida de peso,  reduce los niveles de colesterol y triacilglic&amp;#233;ridos,  adem&amp;#225;s de aliviar el dolor haciendo menos sensibles los nervios que lo captan.  &lt;/p&gt;&lt;p style="text-align:justify"&gt;El aj&amp;#237; tambi&amp;#233;n se usa en rituales como el sahumerio,  donde se ocupa para espantar los malos esp&amp;#237;ritus (Montecino,  2004),  y para sac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Campos-Navarro,  2016).  Pero claro,  esto era,  para la oficialidad occidental,  superstici&amp;#243;n.  &lt;/p&gt;&lt;p style="text-align:justify"&gt;En la actualidad tambi&amp;#233;n se comercializa para los dolores de la artritis (Velasco,  2018) y se recomienda para regular el apetito e,  incluso,  para el tratamiento de la depresi&amp;#243;n. &amp;lt;/p&amp;gt; &amp;lt;p&amp;gt; A diferencia de nuestra tosca manera de ver el mundo que,  entre otras cosas,  supone separar lo material de lo espiritual,  los pueblos originarios brindaron respeto y protecci&amp;#243;n a las plantas que nutr&amp;#237;an su condici&amp;#243;n integral de seres en el mundo.  &lt;/p&gt;&lt;p style="text-align:justify"&gt;N&amp;#243;tese la finura con que el pueblo aymara,  a modo de ejemplo,  cuida sus semillas de ma&amp;#237;z usando el aj&amp;#237; para e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Mamani y otros,  2024). &amp;lt;/p&amp;gt; &amp;lt;p&amp;gt; Igual cuidado se advierte entre las familias campesinas de Palmilla,  en el Maule,  quienes,  tras inventar la t&amp;#233;cnica de ahumado del aj&amp;#237; por medio de la zaranda,  descubren que las tejas de la techumbre van dando distintos matices al color de su producto.  &lt;/p&gt;&lt;p style="text-align:justify"&gt;Contrastan la finura con que se trata a las plantas en el mundo ind&amp;#237;gena y campesino con los socavones brutales de la miner&amp;#237;a,  con las podas inclementes de los municipios y servicios el&amp;#233;ctricos,  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el suelo hacen las motoniveladoras y la maquinaria forestal. &amp;lt;/p&amp;gt; &amp;lt;p&amp;gt; El aj&amp;#237;,  este tesoro americano,  amedrenta al esp&amp;#237;ritu europeizado y norteamericanizado de nuestras clases pudientes que,  en el cuerpo,  advierten el pecado y,  en sus efluvios,  lo ordinario.   El aj&amp;#237; excita,  enrojece y,  a ratos,  ahoga.  &lt;/p&gt;&lt;p style="text-align:justify"&gt;A su modo,  el aj&amp;#237; atenta contra el refinamiento con que nuestra cultura exalt&amp;#243; la negaci&amp;#243;n de la materialidad de la existencia humana. &amp;lt;/p&amp;gt; &amp;lt;p&amp;gt; Para quienes,  en cambio,  han hecho de sus cuerpos un medio de subsistencia,  el aj&amp;#237; devuelve la energ&amp;#237;a que se va en el trabajo diario.  &lt;/p&gt;&lt;p style="text-align:justify"&gt;El aj&amp;#237; retrotrae al mundo,  a la corporalidad propia y recuerda que nuestra condici&amp;#243;n,  por mucho que reneguemos de ella,  es terrena y,  por lo mismo,  su continuidad depende de los cuidados prodigados al medio que la hacen posible. &amp;lt;/p&amp;gt; &amp;lt;p&amp;gt; Para quienes,  en cambio gastan grandes energ&amp;#237;as en esfuerzos f&amp;#237;sicos cotidianos como cargadores,  pescadores,  recolectores,  arrieros o trabajadores agr&amp;#237;colas,  as&amp;#237; como futbolistas de barrio,  el aj&amp;#237; retrotrae al mundo,  a la corporalidad propia y recuerda que nuestra condici&amp;#243;n,  por mucho que reneguemos de ella,  es terrena y por lo mismo,  su continuidad depende de los cuidados prodigados al medio que la hacen posible. &amp;lt;/p&amp;gt; &amp;lt;p&amp;gt; Los cuidados que hoy merece el aj&amp;#237;,  sin olvidar los ofrecidos por la patria india,  est&amp;#225;n enmara&amp;#241;ados con las pr&amp;#225;cticas comerciales.  &lt;/p&gt;&lt;p style="text-align:justify"&gt;La magia del fruto permite su diversidad,  de modo que los agricultores pueden singularizar sus producciones,  asociando semilla,  suelo,  clima,  t&amp;#233;cnicas de selecci&amp;#243;n,  cultivo,  y de conservaci&amp;#243;n,  entre las que se reconocen pr&amp;#225;cticas ancestrales universales,  pero a la vez &amp;#250;nicas en cada territorio tales como el secado al sol en canchas y el ahumado,  que aseguren la singularidad de su oferta.  &lt;/p&gt;&lt;p style="text-align:justify"&gt;Son las condiciones ideales para una comercializaci&amp;#243;n sustentable y para la creaci&amp;#243;n de lugares de acogida para visitantes. &amp;lt;/p&amp;gt; &amp;lt;p&amp;gt; En este &amp;#250;ltimo sentido,  un llamado necesario,  invita a ser bien picantes,  a consumir aj&amp;#237; y a cuidarse de los nervios. &amp;lt;/p&amp;gt; &amp;lt;p&amp;gt; El contenido vertido en esta columna de opini&amp;#243;n es de exclusiva responsabilidad de su autor,  y no refleja necesariamente la l&amp;#237;nea editorial ni postura de El Mostrador&amp;lt;/p&amp;gt; &amp;lt;p&amp;gt; Inscr&amp;#237;bete en nuestro Newsletter El Mostrador Opini&amp;#243;n, No te pierdas las columnas de opini&amp;#243;n m&amp;#225;s destacadas de la semana en tu correo.   Todos los domingos a las 10am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