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ile Multiples Sabores y Colores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Gastronom&amp;#237;a/Vin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en a conocer la nueva Ruta Inclusiva del Caj&amp;#243;n del Maipo&lt;/b&gt;&lt;/td&gt;&lt;/tr&gt;&lt;tr&gt;&lt;td colspan='6'&gt;&amp;nbsp;&lt;/tr&gt;&lt;tr&gt;&lt;td colspan='6' height='830' valign='top'&gt;&lt;div&gt;&lt;a href='https://www.litoralpress.cl/paginaconsultas/Documentos/Get_Imagen.aspx?LPKey=AXULML3XU6TKR7INEEXBYJKLITZCSEU72DJNEDZBSP5D2T6S2EBYH5QQLLJIIZFXON7QFQKK35XEA'&lt;img src='https://www.litoralpress.cl/paginaconsultas/Documentos/Get_Imagen.aspx?LPKey=AXULML3XU6TKR7INEEXBYJKLITZCSEU72DJNEDZBSP5D2T6S2EBYH5QQLLJIIZFXON7QFQKK35XEA&amp;MaxHeight=600&amp;MaxWidth=250' align='right' width='250' hspace='15'&gt;&lt;/a&gt;&lt;p style="text-align:justify"&gt;A tan solo 48 kil&amp;#243;metros de Santiago,  en el coraz&amp;#243;n del Caj&amp;#243;n del Maipo,  un nuevo espacio abri&amp;#243; sus puertas para que todas las personas pu. .. &amp;lt;p&amp;gt; A tan solo 48 kil&amp;#243;metros de&amp;lt;/p&amp;gt; &amp;lt;p&amp;gt;Santiago,  en el coraz&amp;#243;n del Caj&amp;#243;n del Maipo,  un nuevo espacio abri&amp;#243; sus puertas&amp;lt;/p&amp;gt; &amp;lt;p&amp;gt;para que todas las personas puedan disfrutar de la belleza de la monta&amp;#241;a sin&amp;lt;/p&amp;gt; &amp;lt;p&amp;gt;barreras. &amp;lt;/p&amp;gt; &amp;lt;p&amp;gt; Se trata de la Ruta&amp;lt;/p&amp;gt; &amp;lt;p&amp;gt;Inclusiva del Caj&amp;#243;n del Maipo,  un recorrido pionero en Am&amp;#233;rica Latina dise&amp;#241;ado&amp;lt;/p&amp;gt; &amp;lt;p&amp;gt;especialmente para personas con discapacidades visuales y movilidad reducida, &amp;lt;/p&amp;gt; &amp;lt;p&amp;gt;que invita a descubrir la riqueza natural y cultural de la regi&amp;#243;n de una manera&amp;lt;/p&amp;gt; &amp;lt;p&amp;gt;completamente accesible. &amp;lt;/p&amp;gt; &amp;lt;p&amp;gt; Esta innovadora ruta&amp;lt;/p&amp;gt; &amp;lt;p&amp;gt;ofrece paneles informativos en braille y macrotipo,  estrat&amp;#233;gicamente&amp;lt;/p&amp;gt; &amp;lt;p&amp;gt;ubicados a lo largo del sendero,  junto con audiogu&amp;#237;as y elementos t&amp;#225;ctiles como&amp;lt;/p&amp;gt; &amp;lt;p&amp;gt;im&amp;#225;genes en relieve,  que permiten explorar la biodiversidad y el patrimonio&amp;lt;/p&amp;gt; &amp;lt;p&amp;gt;cultural de la zona de manera aut&amp;#243;noma. &amp;lt;/p&amp;gt; &amp;lt;p&amp;gt; Adem&amp;#225;s,  se ha habilitado&amp;lt;/p&amp;gt; &amp;lt;p&amp;gt;una p&amp;#225;gina web accesible,  donde las y los visitantes pueden planificar su&amp;lt;/p&amp;gt; &amp;lt;p&amp;gt;recorrido y acceder a informaci&amp;#243;n adaptada desde cualquier lugar,  asegurando&amp;lt;/p&amp;gt; &amp;lt;p&amp;gt;una experiencia inclusiva y enriquecedora. &amp;lt;/p&amp;gt; &amp;lt;p&amp;gt; Para garantizar una experiencia&amp;lt;/p&amp;gt; &amp;lt;p&amp;gt;c&amp;#243;moda y segura,  se han incorporado rampas y puntos de descanso,  promoviendo un&amp;lt;/p&amp;gt; &amp;lt;p&amp;gt;recorrido accesible para todas las personas. &amp;lt;/p&amp;gt; &amp;lt;p&amp;gt; Recientemente inaugurada,  esta&amp;lt;/p&amp;gt; &amp;lt;p&amp;gt;ruta es la primera de su tipo en Am&amp;#233;rica Latina,  fue desarrollada por el Centro&amp;lt;/p&amp;gt; &amp;lt;p&amp;gt;de Cartograf&amp;#237;a T&amp;#225;ctil (CECAT) de la Universidad Tecnol&amp;#243;gica Metropolitana&amp;lt;/p&amp;gt; &amp;lt;p&amp;gt;(UTEM),  con el apoyo del Gobierno de Santiago y la Municipalidad de San Jos&amp;#233; de&amp;lt;/p&amp;gt; &amp;lt;p&amp;gt;Maipo. &amp;lt;/p&amp;gt; &amp;lt;p&amp;gt; En palabras de Enrique&amp;lt;/p&amp;gt; &amp;lt;p&amp;gt;P&amp;#233;rez de Prada,  director del CECAT de la UTEM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Ruta Inclusiva del Caj&amp;#243;n&amp;lt;/p&amp;gt; &amp;lt;p&amp;gt;del Maipo busca cambiar esta realidad,  brindando un acceso sin barreras a la&amp;lt;/p&amp;gt; &amp;lt;p&amp;gt;cordille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nfatiza P&amp;#233;rez de Prada. &amp;lt;/p&amp;gt; &amp;lt;p&amp;gt; Datos clave para visitantes Ubicaci&amp;#243;n: San Jos&amp;#233; de Maipo, &amp;lt;/p&amp;gt; &amp;lt;p&amp;gt;en la Ruta G-25 o Camino al Volc&amp;#225;n. &amp;lt;/p&amp;gt; &amp;lt;p&amp;gt; Altitud: Entre 900 y 1.000&amp;lt;/p&amp;gt; &amp;lt;p&amp;gt;metros sobre el nivel del mar. &amp;lt;/p&amp;gt; &amp;lt;p&amp;gt; Acceso: Gratuito. &amp;lt;/p&amp;gt; &amp;lt;p&amp;gt; Servicios: Paneles en braille, &amp;lt;/p&amp;gt; &amp;lt;p&amp;gt;audiogu&amp;#237;as,  rampas,  puntos de descanso y p&amp;#225;gina web inclusiva. &amp;lt;/p&amp;gt; &amp;lt;p&amp;gt; M&amp;#225;s informaci&amp;#243;n en este link&amp;lt;/p&amp;gt; &amp;lt;p&amp;gt;de Youtube https://www.youtube.com/watch?v=3NP0iUl_lZQ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