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una fiesta para la incomparable&lt;/b&gt;&lt;/td&gt;&lt;/tr&gt;&lt;tr&gt;&lt;td colspan='6'&gt;&amp;nbsp;&lt;/tr&gt;&lt;tr&gt;&lt;td colspan='6' height='830' valign='top'&gt;&lt;div&gt;&lt;a href='https://www.litoralpress.cl/paginaconsultas/Documentos/Get_Imagen.aspx?LPKey=ANRFLORP3OQUKZO3PQXUW7RUFT2QA4HVEBZLV5ZVKNYQ6HZHXCQHAVXZT3X3H5GINJ4PQV73PCAMU'&lt;img src='https://www.litoralpress.cl/paginaconsultas/Documentos/Get_Imagen.aspx?LPKey=ANRFLORP3OQUKZO3PQXUW7RUFT2QA4HVEBZLV5ZVKNYQ6HZHXCQHAVXZT3X3H5GINJ4PQV73PCAMU&amp;MaxHeight=600&amp;MaxWidth=250' align='right' width='250' hspace='15'&gt;&lt;/a&gt;&lt;p style="text-align:justify"&gt; Por : C&amp;#233;sar Farah Dramaturgo,  novelista y acad&amp;#233;mico,  es docente en la Universidad de Chile,  &lt;b style="Color:orange"&gt;Universidad &lt;b style="Color:orange"&gt;Adolfo Ib&amp;#225;&amp;#241;ez&lt;/b&gt;&lt;/b&gt; y Uniacc.  &amp;lt;p&amp;gt;Ha escrito las novelas La Ciudad Eterna (Planeta,  2020) El Gran Dios Salvaje (Planeta,  2009) y Trilog&amp;#237;a Karaoke (Cuarto Propio,  2007),  as&amp;#237; como la trilog&amp;#237;a dramat&amp;#250;rgica Piezas para ciudadanxs con vocaci&amp;#243;n de hu&amp;#233;rfanxs (Voz Ajena,  2019),  adem&amp;#225;s,  es autor de la obra El monstruo de la fortuna,  estrenada en Madrid el a&amp;#241;o 2021,  tambi&amp;#233;n ha escrito y dirigido las piezas dram&amp;#225;ticas Alameda (2017,  Teatro Mori),  Medea (Sidarte 2015-2016,  M&amp;#233;xico 2016,  Neuqu&amp;#233;n 2017),  Vaca sagrada (2015,  Teatro Diana),  Tender (2014-2015,  Ladr&amp;#243;n de Bicicletas) y Cobras o pagas (2013-2014,  Ladr&amp;#243;n de Bicicletas). &amp;lt;/p&amp;gt; &amp;lt;p&amp;gt; El texto se constituye como una narraci&amp;#243;n en primera persona de la periodista,  una suerte de diario de investigaci&amp;#243;n y reflexiones en torno a la figura de Cecilia.  &lt;/p&gt;&lt;p style="text-align:justify"&gt;Esto es particularmente sugestivo,  porque como en toda investigaci&amp;#243;n,  la autora descubre a la cantante en el proceso,  la desvela. &amp;lt;/p&amp;gt; &amp;lt;p&amp;gt; &amp;#191; C&amp;#243;mo se inscribe una vida en palabras? Por supuesto,  es imposible,  todo intento de construir una biograf&amp;#237;a es una tentativa condenada al fracaso por definici&amp;#243;n,  un lugar de falta,  una falla,  apenas una huella de una existencia real y,  por lo mismo,  irrepresentable. &amp;lt;/p&amp;gt; &amp;lt;p&amp;gt; Y sin embargo,  con todo,  las biograf&amp;#237;as,  los trabajos period&amp;#237;sticos y la historiograf&amp;#237;a,  son la simbolizaci&amp;#243;n de los hitos de una vida,  cierto,  tal vez de una m&amp;#237;nima parte de ella,  pero hitos al fin,  que suponen el curioso azar de la existencia humana. &amp;lt;/p&amp;gt; &amp;lt;p&amp;gt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Johanna Watson es un trabajo h&amp;#237;brido,  entre la biograf&amp;#237;a,  la investigaci&amp;#243;n period&amp;#237;stica (que incluye el fichaje de documentos,  rescate de datos,  entrevistas y fotos in&amp;#233;ditas) hasta la historiograf&amp;#237;a. &amp;lt;/p&amp;gt; &amp;lt;p&amp;gt; Se trata de un trabajo complejo,  interesante y s&amp;#243;lidamente escrito,  pero que al mismo tiempo es amigable,  de una recepci&amp;#243;n accesible al lector com&amp;#250;n y que no necesita de una visi&amp;#243;n especialmente acad&amp;#233;mica,  en pocas palabras,  un texto ideal para quienes puedan interesarse tanto en la cultura popular como en la m&amp;#250;sica o,  m&amp;#225;s espec&amp;#237;ficamente,  en la cantante de la Nueva Ola,  Cecilia. &amp;lt;/p&amp;gt; &amp;lt;p&amp;gt; El texto se constituye como una narraci&amp;#243;n en primera persona de la periodista,  una suerte de diario de investigaci&amp;#243;n y reflexiones en torno a la figura de Cecilia,  esto es particularmente sugestivo,  porque como en toda investigaci&amp;#243;n,  la autora descubre a la cantante en el proceso,  la desvela y nosotros accedemos a ese proceso,  configura distinciones entre la artista y la persona,  entre el espect&amp;#225;culo y la humanidad y,  al mismo tiempo,  se configura a s&amp;#237; misma como narradora. &amp;lt;/p&amp;gt; &amp;lt;p&amp;gt; Por otra parte,  el texto consta de una serie de fotos y entrevistas absolutamente in&amp;#233;ditas que dio Cecilia a Watson durante estos &amp;#250;ltimos a&amp;#241;os,  entrevistas que revisten de especial inter&amp;#233;s,  dado que no solo son in&amp;#233;ditas,  sino que adem&amp;#225;s fueron concedidas durante el &amp;#250;ltimo tiempo y,  por lo tanto,  se inscriben en un espacio m&amp;#225;s abierto,  frontal,  si se quiere,  de la artista. &amp;lt;/p&amp;gt; &amp;lt;p&amp;gt; Como se ha dicho,  el texto abre una visi&amp;#243;n de Cecilia m&amp;#225;s &amp;#237;ntima,  por lo mismo,  m&amp;#225;s profunda,  llena de paradojas y belleza,  plena de sentidos y abierta a m&amp;#250;ltiples lecturas; el trabajo de Watson es puntilloso y eficiente al mismo tiempo,  una peque&amp;#241;a fiesta para y con Cecilia,  hecha de rela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ntamente ingresa a su segunda edici&amp;#243;n y ello no parece casual,  la artista no solo fue muy querida para variado p&amp;#250;blico,  sino que adem&amp;#225;s,  el libro mismo es eficiente,  bien construido,  correctamente editado (el objeto libro es de muy buena calidad) y habla desde un lugar diferente a casi todos los otros textos de este tipo,  su cualidad h&amp;#237;brida le da un toque diferente,  m&amp;#225;s poderoso y ameno. &amp;lt;/p&amp;gt; &amp;lt;p&amp;gt; Johanna Watson. &amp;lt;/p&amp;gt; &amp;lt;p&amp;gt; Ficha t&amp;#233;cnica: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 &amp;lt;p&amp;gt; Editorial Tuc&amp;#225;n,  colecci&amp;#243;n Entrenotas. &amp;lt;/p&amp;gt; &amp;lt;p&amp;gt; 223 p&amp;#225;gs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