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19&lt;/td&gt;&lt;td width='7%' align='left' valign='top'&gt;&lt;b style='color:#444444'&gt;Ranking:&lt;/b&gt;&lt;/td&gt;&lt;td width='15%'&gt;978.68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24horas.xyz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Miras en cooperaci&amp;#243;n cient&amp;#237;fica: inauguran primera versi&amp;#243;n de Foro Acad&amp;#233;mico Chile-Italia en la UdeC&lt;/b&gt;&lt;/td&gt;&lt;/tr&gt;&lt;tr&gt;&lt;td colspan='6'&gt;&amp;nbsp;&lt;/tr&gt;&lt;tr&gt;&lt;td colspan='6' height='830' valign='top'&gt;&lt;div&gt;&lt;a href='https://www.litoralpress.cl/paginaconsultas/Documentos/Get_Imagen.aspx?LPKey=A3SB4E2MFR57PVHASC3ITY7VSTU5IMPGVTN4QMYL232TZZHO4NNWMNXA6KE6WI3U72S26STZ3PI2I'&lt;img src='https://www.litoralpress.cl/paginaconsultas/Documentos/Get_Imagen.aspx?LPKey=A3SB4E2MFR57PVHASC3ITY7VSTU5IMPGVTN4QMYL232TZZHO4NNWMNXA6KE6WI3U72S26STZ3PI2I&amp;MaxHeight=600&amp;MaxWidth=250' align='right' width='250' hspace='15'&gt;&lt;/a&gt;&lt;p style="text-align:justify"&gt;Miras en cooperaci&amp;#243;n cient&amp;#237;fica: inauguran primera versi&amp;#243;n de Foro Acad&amp;#233;mico Chile-Italia en la UdeC En el marco del plan de internacionalizaci&amp;#243;n de las universidades chilenas,  representantes de diversas casas de estudio inauguraron la primera versi&amp;#243;n del Foro Acad&amp;#233;mico Chile-Italia en dependencias de la Universidad de Concepci&amp;#243;n,  con miras a la cooperaci&amp;#243;n entre ambos pa&amp;#237;ses en materia cient&amp;#237;fica.  Rectores participantes insistieron en la necesidad de trabajar en conjunto para aprovechar las potencialidades de las &amp;#225;reas de investigaci&amp;#243;n.  &lt;/p&gt;&lt;p style="text-align:justify"&gt;Arte y patrimonio,  humanidades,  ciencias sociales e ingenier&amp;#237;a, fueron algunos de los t&amp;#243;picos abordados en el encuentro binacional entre las casas de estudio m&amp;#225;s importantes de Chile e Italia,  que con sede en la Universidad de Concepci&amp;#243;n,  proyectaron la colaboraci&amp;#243;n entre universidades para potenciar las redes internacionales de cada uno de los planteles suscritos a foro.  &lt;/p&gt;&lt;p style="text-align:justify"&gt;La Universidad de Concepci&amp;#243;n,  la Universidad de Chile y la Pontificia Universidad Cat&amp;#243;lica fueron las casas de estudio organizadoras de la actividad,  que reuni&amp;#243; a decenas de acad&amp;#233;micos e investigadores para compartir experiencias con miras a fortalecer la cooperaci&amp;#243;n cient&amp;#237;fica y la movilidad internacional con planteles italianos entre las que figura la Universidad de Roma y de Bologna.   Impresiones del encuentro que relat&amp;#243; la vicerectora de investigaci&amp;#243;n y desarrollo de la UdeC,  Andrea Rodriguez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sever&amp;#243;.  &lt;/p&gt;&lt;p style="text-align:justify"&gt;En tanto,  el embajador de Italia en Chile,  Mauro Battocchi,  asegur&amp;#243; que la colaboraci&amp;#243;n entre ambos pa&amp;#237;ses ha tomado un rol importante en los &amp;#250;ltimos a&amp;#241;os,  esto por la potencialidad de las &amp;#225;reas de investigaci&amp;#243;n que poseen las universidades chilenas.  &lt;/p&gt;&lt;p style="text-align:justify"&gt;En la oportunidad,  se le entreg&amp;#243; el Premio M&amp;#233;rito Presidente de Italia al rector de la Universidad de Chile,  Ennio Vivaldi,  quien adem&amp;#225;s de valorar el reconocimiento,  destac&amp;#243; la unificaci&amp;#243;n de las casas de estudio en materia cient&amp;#237;fica,  instancia que calific&amp;#243; como clave para el desarrollo y la generaci&amp;#243;n de conocimiento.  Foro Acad&amp;#233;mico Chile-Italia que en su primera versi&amp;#243;n tuvo sede en la casa de estudios penquista,  y que tendr&amp;#225; un segundo encuentro esta vez proyectado en el viejo continente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