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2-2023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39;Esperables&amp;#39; y &amp;#39;preocupantes&amp;#39;: Expertos analizan &amp;#250;ltimo informe PISA y atribuyen resultados al prolongado cierre de colegios&lt;/b&gt;&lt;/td&gt;&lt;/tr&gt;&lt;tr&gt;&lt;td colspan='6'&gt;&amp;nbsp;&lt;/tr&gt;&lt;tr&gt;&lt;td colspan='6' height='830' valign='top'&gt;&lt;div&gt;&lt;a href='https://www.litoralpress.cl/paginaconsultas/Documentos/Get_Imagen.aspx?LPKey=A3OD3EJNWSS7476ENFZJQOD65RN2YZVRHD3UJ2BTQPIDABAY2KKJNCMHPRIGVZFKHSM63TVJTYDIU'&lt;img src='https://www.litoralpress.cl/paginaconsultas/Documentos/Get_Imagen.aspx?LPKey=A3OD3EJNWSS7476ENFZJQOD65RN2YZVRHD3UJ2BTQPIDABAY2KKJNCMHPRIGVZFKHSM63TVJTYDIU&amp;MaxHeight=600&amp;MaxWidth=250' align='right' width='250' hspace='15'&gt;&lt;/a&gt;&lt;p style="text-align:justify"&gt;Otorgar m&amp;#225;s recursos y generar un &amp;quot;sentido de urgencia&amp;quot; a la reactivaci&amp;#243;n educativa,  son parte de las m&amp;#250;ltiples tareas que tienen las autoridades y comunidades escolares para avanzar en mejores niveles.  &lt;/p&gt;&lt;p style="text-align:justify"&gt;Un &amp;quot;estancamiento&amp;quot; en la educaci&amp;#243;n reflej&amp;#243; el &amp;#250;ltimo informe del Programa Internacional para la Evaluaci&amp;#243;n de Estudiantes (PISA) publicado este martes por la Organizaci&amp;#243;n para la Cooperaci&amp;#243;n y el Desarrollo Econ&amp;#243;mico (OCDE),  que evalu&amp;#243; el nivel de los alumnos de 15 a&amp;#241;os en Lectura,  Matem&amp;#225;ticas y Ciencias Naturales durante 2022.  Esto,  porque los resultados arrojaron que los estudiantes chilenos obtuvieron indicadores similares a los de 2018,  es decir,  en el periodo prepandemia.   As&amp;#237;,  en las tres materias que evalu&amp;#243; el programa,  hubo adem&amp;#225;s resultados &amp;quot;inferiores&amp;quot; al promedio de los pa&amp;#237;ses de la OCDE.   En Matem&amp;#225;ticas,  Chile obtuvo 412 puntos </w:t>
      </w:r>
      <w:r>
        <w:rPr>
          <w:rFonts w:eastAsia="Courier" w:cs="Courier" w:ascii="Courier" w:hAnsi="Courier"/>
          <w:color w:val="000000"/>
          <w:sz w:val="24"/>
          <w:szCs w:val="24"/>
        </w:rPr>
        <w:t>,  pero por debajo de pa&amp;#237;ses como Canad&amp;#225;,  Suiza,  Jap&amp;#243;n o Corea del Sur.   En 2018,  el puntaje fue de 417 puntos. &lt;/p&gt;&lt;p style="text-align:justify"&gt;En tanto,  en Ciencias Naturales,  Chile,  al igual que en 2018,  obtuvo 444 puntos,  superando a los pares latinoamericanos; mientras que en Lectura,  se logr&amp;#243; la puntuaci&amp;#243;n m&amp;#225;s alta,  con 448 puntos,  superior a la obtenida por M&amp;#233;xico o Brasil,  pero lejos de Estonia,  Estados Unidos o Singapur.   No obstante,  en 2018,  los estudiantes nacionales obtuvieron 452 puntos. &lt;/p&gt;&lt;p style="text-align:justify"&gt;El informe tambi&amp;#233;n se&amp;#241;al&amp;#243; que entre 2018 y 2022,  &amp;quot;la brecha entre los estudiantes con puntuaciones m&amp;#225;s altas y los estudiantes m&amp;#225;s d&amp;#233;biles se redujo en matem&amp;#225;ticas,  no cambi&amp;#243; significativamente en lectura y se ampli&amp;#243; en ciencias&amp;quot;. Las cifras,  seg&amp;#250;n la senadora e integrante de la Comisi&amp;#243;n de Educaci&amp;#243;n del Senado,  Yasna Provoste (DC),  revelan &amp;quot;retroceso devastador en los aprendizajes en la &amp;#250;ltima d&amp;#233;cada en nuestro pa&amp;#237;s&amp;quot;.  Y critic&amp;#243; que &amp;quot;estamos llegando tarde y mal para rescatar la educaci&amp;#243;n en Chile.  &lt;/p&gt;&lt;p style="text-align:justify"&gt;Es urgente aplicar medidas de reactivaci&amp;#243;n,  en las que insistimos en el Acuerdo de la Ley de Presupuesto 2024&amp;quot;. En conversaci&amp;#243;n con Emol,  expertos en educaci&amp;#243;n revisan los resultados del sondeo que,  desde el a&amp;#241;o 2000 se aplica cada tres a&amp;#241;os,  y que en este &amp;#250;ltimo sondeo -aplicado en 2022- incluy&amp;#243; a 85 pa&amp;#237;ses,  entre ellos,  12 de Latinoam&amp;#233;rica.  {SUB El diagn&amp;#243;stico}Docentes y expertos en educaci&amp;#243;n comentan que los resultados son &amp;quot;esperables&amp;quot; a ra&amp;#237;z de los procesos que ha vivido el pa&amp;#237;s,  relativos al estallido social y la pandemia; espeacialmente esta &amp;#250;ltima,  que provoc&amp;#243; que los aprendizajes no se lograran transmitir de forma &amp;#243;ptima desde el sistema remoto,  lo que gener&amp;#243; desniveles y aument&amp;#243; las brechas.  &lt;/p&gt;&lt;p style="text-align:justify"&gt;As&amp;#237; lo plantea &lt;b style="Color:orange"&gt;Mar&amp;#237;a Jes&amp;#250;s Honorato&lt;/b&gt;,  decana de la Facultad de Educaci&amp;#243;n &lt;b style="Color:orange"&gt;&lt;b style="Color:orange"&gt;Universidad&lt;/b&gt; de &lt;b style="Color:orange"&gt;Las Am&amp;#233;ricas&lt;/b&gt;&lt;/b&gt;,  quien destaca que esta prueba constituye una mirada para &amp;quot;poder dar cuenta de c&amp;#243;mo nuestros estudiantes est&amp;#225;n preparados para enfrentar lo que viene; tanto en estudios superiores como lo laboral&amp;quot;.  Por lo mismo,  comenta que las semenjazas con 2018,  son &amp;quot;bastante preocupantes&amp;quot;.  {CITA Mar&amp;#237;a Jes&amp;#250;s Horonato,  decana Facultad Educaci&amp;#243;n &lt;b style="Color:orange"&gt;UDLA&lt;/b&gt;: &amp;quot;Esto nos indica que habr&amp;#237;a una paralizaci&amp;#243;n,  como que se congel&amp;#243; la educaci&amp;#243;n en 2018; el mundo,  la tecnolog&amp;#237;a y los desaf&amp;#237;os han avanzado,  y estamos congelados.   Esa es nuestra situaci&amp;#243;n&amp;quot;. } &amp;quot;Esto nos indica que habr&amp;#237;a una paralizaci&amp;#243;n,  como que se congel&amp;#243; la educaci&amp;#243;n en 2018; el mundo,  la tecnolog&amp;#237;a y los desaf&amp;#237;os han avanzado,  y estamos congelados.   Esa es nuestra situaci&amp;#243;n&amp;quot;,  acota.  &lt;/p&gt;&lt;p style="text-align:justify"&gt;Asimismo,  destaca como segundo elemento que &amp;quot;seguimos bajo el promedio de la OCDE&amp;quot;. &amp;quot;&amp;#191;Era esperable?,  s&amp;#237;&amp;quot;,  comenta la acad&amp;#233;mica.  &amp;quot;Porque tuvimos la pandemia,  el estallido,  y desde 2019 que tenemos una suspensi&amp;#243;n muy alta de clases,  y eso es directamente relacionada al no avanzar.   Definitivamente,  lo que hemos tenido es una &amp;#39;suspensi&amp;#243;n de clases&amp;#39; desde 2018&amp;quot;,  acota. &lt;/p&gt;&lt;p style="text-align:justify"&gt;En la misma l&amp;#237;nea,  Eduardo Asfura,  acad&amp;#233;mico de la Facultad de Educaci&amp;#243;n de la USS y doctor en Did&amp;#225;ctica de la Lengua y la Literatura UAB,  sostiene que el estancamiento es &amp;quot;esperable&amp;quot;,  considerando &amp;quot;los desaf&amp;#237;os que han debido asumir los sistemas educativos no s&amp;#243;lo nacional si no que,  a nivel global,  en los &amp;#250;ltimos a&amp;#241;os.  &lt;/p&gt;&lt;p style="text-align:justify"&gt;La pandemia nos mostr&amp;#243; que cuando el rol del profesorado se ve disminuido -por la modalidad telem&amp;#225;tica de la ense&amp;#241;anza- esto se nota en el sentido general de la formaci&amp;#243;n&amp;quot;. Por su parte,  Consuelo Iturrieta,  sub directora Pol&amp;#237;tica Educativa de Educaci&amp;#243;n 2020,  comenta que &amp;quot;claramente la crisis educativa que gener&amp;#243; la pandemia y el prolongado cierre de escuelas impact&amp;#243; directamente en el desarrollo de ni&amp;#241;os,  ni&amp;#241;as y adolescentes y en sus aprendizajes,  pero no es la &amp;#250;nica raz&amp;#243;n&amp;quot;.  Esto,  seg&amp;#250;n recalca,  porque &amp;quot;desde que se aplica la prueba PISA en Chile,  el pa&amp;#237;s ha mostrado en general bajos resultados,  por debajo el promedio OCDE,  alcanzando los niveles m&amp;#237;nimos de habilidad (en promedio estamos en el nivel 2 de un total de 6 niveles de desempe&amp;#241;o)&amp;quot;. Lo anterior dar&amp;#237;a cuenta &amp;quot;de un sistema educativo que no logra llegar a altos est&amp;#225;ndares de aprendizaje,  y que los recursos invertidos en educaci&amp;#243;n no logran mover la aguja en la calidad de la experiencia educativa,  porque el fen&amp;#243;meno debe verse de manera integral,  incluyendo,  por ejemplo,  las cifras de exclusi&amp;#243;n y desvinculaci&amp;#243;n que han ido aumentando&amp;quot;,  cerr&amp;#243;. {SUB C&amp;#243;mo salir del &amp;quot;estancamiento&amp;quot; educativo}Para Iturrieta,  el proceso de reactivaci&amp;#243;n educativa post pandemia en la que se encuentra actualmente el pa&amp;#237;s debe fortalecerse y mantenerse a largo plazo,  &amp;quot;especialmente en matem&amp;#225;ticas,  con suficientes recursos para llegar a todos los ni&amp;#241;os y ni&amp;#241;as del sistema educativa; entendiendo que sus efectos en aprendizaje pueden demorarse entre 5 y 10 a&amp;#241;os en ser evidentes&amp;quot;.  Considerando ello,  sostiene que es importante que desde el nivel central se aseguren y promuevan las condiciones para que los procesos de ense&amp;#241;anza y aprendizaje puedan desarrollarse,  con un clima de aprendizaje y convivencia escolar sano.  &amp;quot;Esto cobra especial relevancia cuando se trata de la educaci&amp;#243;n p&amp;#250;blica y particular subvencionada,  que corresponden a un 36% y 55% respectivamente y en total un 91% de la matr&amp;#237;cula de nuestro pa&amp;#237;s&amp;quot;,  sostiene. {CITA Consuelo Iturrieta,  Educaci&amp;#243;n 2020: &amp;quot;(En los establecimientos educacionales) necesitamos invertir tiempo,  formaci&amp;#243;n y esfuerzos en innovaci&amp;#243;n educativa,  es decir,  en desarrollar estrategias y metodolog&amp;#237;as de ense&amp;#241;anza que promuevan las habilidades cognitivas superiores y no se queden en la ense&amp;#241;anza tradicional que ya est&amp;#225; obsoleta&amp;quot;. } En tanto,  a nivel de establecimientos educativos,  comenta que &amp;quot;necesitamos invertir tiempo,  formaci&amp;#243;n y esfuerzos en innovaci&amp;#243;n educativa,  es decir,  en desarrollar estrategias y metodolog&amp;#237;as de ense&amp;#241;anza que promuevan las habilidades cognitivas superiores y no se queden en la ense&amp;#241;anza tradicional que ya est&amp;#225; obsoleta&amp;quot;. Por otra parte,  remarca que es clave entender que la educaci&amp;#243;n &amp;quot;no depende solo del Ministerio ni solo de los y las docentes que est&amp;#225;n en el aula.  &lt;/p&gt;&lt;p style="text-align:justify"&gt;Necesitamos articular los esfuerzos p&amp;#250;blicos,  privados y de la sociedad civil,  apoyando especialmente a las escuelas que se encuentran en mayor situaci&amp;#243;n de vulnerabilidad&amp;quot;. En el caso espec&amp;#237;fico de Lenguaje,  Asfura comenta que es clave que los alumnos &amp;quot;recuperen el v&amp;#237;nculo de textos,  lectores y contextos en espacios regulares,  de mediaci&amp;#243;n lectora,  no s&amp;#243;lo con &amp;#233;nfasis no s&amp;#243;lo en las competencias interpretativas,  sino que tambi&amp;#233;n en el h&amp;#225;bito lector y en todo tipo de textos (impresos,  digitales,  etc. ), con estrecha colaboraci&amp;#243;n con la familia&amp;quot;.  Asimismo,  para las escuelas,  plantea que el desaf&amp;#237;o es que se establezca &amp;quot;un decidido pacto de colaboraci&amp;#243;n con las bibliotecas escolares,  y que no sea s&amp;#243;lo un dep&amp;#243;sito de libros&amp;quot;. En el caso de Matem&amp;#225;ticas,  la directora del Departamento de Matem&amp;#225;tica y Estad&amp;#237;stica de la USS,  Jocelyn Parra,  comenta que para la recuperaci&amp;#243;n en esta &amp;#225;rea,  se requiere una &amp;quot;actitud centrada en estrategias metodol&amp;#243;gicas que atienda distintos tipos de aprendizajes,  donde se promueva la resoluci&amp;#243;n de problemas,  modelaci&amp;#243;n matem&amp;#225;tica o visualizaci&amp;#243;n,  pueden ser una valiosa estrategia para subsanar o superar determinados problemas vinculados al proceso de ense&amp;#241;anza y aprendizaje&amp;quo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