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Ranking:&lt;/b&gt;&lt;/td&gt;&lt;td width='15%'&gt;3.106.90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avid Noticias&lt;/td&gt;&lt;td align='left' valign='top'&gt;&lt;b style='color:#444444'&gt;Autor:&lt;/b&gt;&lt;/td&gt;&lt;td&gt; &lt;/td&gt;&lt;td align='left' valign='top'&gt;&lt;b style='color:#444444'&gt;VPE:&lt;/b&gt;&lt;/td&gt;&lt;td&gt;$ 4.181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cuentro Empresarial Reuni&amp;#243;n a Gremios Regionales en Coquimbo para Impulsar el Desarrollo Local&lt;/b&gt;&lt;/td&gt;&lt;/tr&gt;&lt;tr&gt;&lt;td colspan='6'&gt;&amp;nbsp;&lt;/tr&gt;&lt;tr&gt;&lt;td colspan='6' height='830' valign='top'&gt;&lt;div&gt;&lt;a href='https://www.litoralpress.cl/paginaconsultas/Documentos/Get_Imagen.aspx?LPKey=7SL2R4IGX7GGHCSL7H3QAOUOE6SJPQOE3EPMZPCIV3OJVG2RP3HSD457CS7OYY7HKKSQPK7SNYFJU'&lt;img src='https://www.litoralpress.cl/paginaconsultas/Documentos/Get_Imagen.aspx?LPKey=7SL2R4IGX7GGHCSL7H3QAOUOE6SJPQOE3EPMZPCIV3OJVG2RP3HSD457CS7OYY7HKKSQPK7SNYFJU&amp;MaxHeight=600&amp;MaxWidth=250' align='right' width='250' hspace='15'&gt;&lt;/a&gt;&lt;p style="text-align:justify"&gt;El pr&amp;#243;ximo viernes 18 de octubre,  la regi&amp;#243;n de Coquimbo ser&amp;#225; el escen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la &lt;b style="Color:orange"&gt;Confederaci&amp;#243;n de la Producci&amp;#243;n&lt;/b&gt; &lt;b style="Color:orange"&gt;y del Comercio&lt;/b&gt; (&lt;b style="Color:orange"&gt;CPC&lt;/b&gt;) y sus seis ramas: la Sociedad Nacional de Agricultura,  C&amp;#225;mara Nacional de Comercio,  Sociedad Nacional de Miner&amp;#237;a,  Sociedad de Fomento Fabril,  C&amp;#225;mara Chilena de la Construcci&amp;#243;n y la Asociaci&amp;#243;n de Bancos.  &lt;/p&gt;&lt;p style="text-align:justify"&gt;Este evento tendr&amp;#225; lugar en la sede de Inacap La Serena,  convocando a l&amp;#237;deres empresariales locales con el objetivo de generar propuestas que impulsen el desarrollo econ&amp;#243;mico de la regi&amp;#243;n.  &amp;lt;p&amp;gt;El encuentro contar&amp;#225; con la participaci&amp;#243;n de gremios clave de la regi&amp;#243;n,  como la Corporaci&amp;#243;n Industrial para el Desarrollo Regional (CIDERE),  la C&amp;#225;mara Chilena de la Construcci&amp;#243;n La Serena,  el Consejo Regional Minero de Coquimbo (CORMINCO),  la Sociedad Agr&amp;#237;cola del Norte y la C&amp;#225;mara de Comercio y Turismo La Serena,  entre otros.  &lt;/p&gt;&lt;p style="text-align:justify"&gt;Se espera la asistencia de 60 empresarios y empresas de distintos sectores,  quienes discutir&amp;#225;n los desaf&amp;#237;os y oportunidades. &amp;lt;/p&amp;gt; &amp;lt;p&amp;gt;&lt;b style="Color:orange"&gt;Ricardo Mewes&lt;/b&gt;,  presidente de la &lt;b style="Color:orange"&gt;CPC&lt;/b&gt;,  y &lt;b style="Color:orange"&gt;Susana Jim&amp;#233;nez&lt;/b&gt;,  vicepresidenta,  liderar&amp;#225;n las exposiciones principales del evento,  tras lo cual se realizar&amp;#225; un panel de discusi&amp;#243;n donde participar&amp;#225;n l&amp;#237;deres gremiales como Francisco Puga (presidente de CIDERE Coquimbo),  Felipe P&amp;#225;ez (presidente de la C&amp;#225;mara Chilena de la Construcci&amp;#243;n La Serena) e Ignacio Pinto (gerente de CORMINCO). &amp;lt;/p&amp;gt; &amp;lt;p&amp;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ma parte de una serie de reuniones regionales impulsadas por el &lt;b style="Color:orange"&gt;CPC&lt;/b&gt; desde abril de 2023,  cuyo fin es promover la colaboraci&amp;#243;n entre gremios locales y nacionales para abordar temas transversales y estrat&amp;#233;gicos para el crecimiento econ&amp;#243;mico.   Esta red colaborativa ya ha visitado varias regiones del pa&amp;#237;s,  incluyendo Los Lagos,  La Araucan&amp;#237;a,  Valpara&amp;#237;so y Biob&amp;#237;o,  y comenzar&amp;#225; a extenders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