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 Fruticola&lt;/td&gt;&lt;td align='left' valign='top'&gt;&lt;b style='color:#444444'&gt;Autor:&lt;/b&gt;&lt;/td&gt;&lt;td&gt; &lt;/td&gt;&lt;td align='left' valign='top'&gt;&lt;b style='color:#444444'&gt;VPE:&lt;/b&gt;&lt;/td&gt;&lt;td&gt;$ 96.336&lt;/td&gt;&lt;/tr&gt;&lt;tr&gt;&lt;td align='left' valign='top'&gt;&lt;b style='color:#444444'&gt;Tema:&lt;/b&gt;&lt;/td&gt;&lt;td&gt;Agricultura y ganader&amp;#237;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hile: Desarrollar&amp;#225;n tecnolog&amp;#237;a para preservar vida &amp;#250;til de las frutillas&lt;/b&gt;&lt;/td&gt;&lt;/tr&gt;&lt;tr&gt;&lt;td colspan='6'&gt;&amp;nbsp;&lt;/tr&gt;&lt;tr&gt;&lt;td colspan='6' height='830' valign='top'&gt;&lt;div&gt;&lt;a href='https://www.litoralpress.cl/paginaconsultas/Documentos/Get_Imagen.aspx?LPKey=7RSUCDDWAZB7V5SIF4BYHTQWUHZI2L2QDVNFOQTLUIBZWO5HHYCOUFWOPJVMR4N2KTAJAXF7NBBBA'&lt;img src='https://www.litoralpress.cl/paginaconsultas/Documentos/Get_Imagen.aspx?LPKey=7RSUCDDWAZB7V5SIF4BYHTQWUHZI2L2QDVNFOQTLUIBZWO5HHYCOUFWOPJVMR4N2KTAJAXF7NBBBA&amp;MaxHeight=600&amp;MaxWidth=250' align='right' width='250' hspace='15'&gt;&lt;/a&gt;&lt;p style="text-align:justify"&gt; En base a una nueva tecnolog&amp;#237;a que se desarrollar&amp;#225; basada en cepas de levadura,  se pretende ayudar a los agricultores de San Pedro para que puedan &amp;lt;p&amp;gt;garantizar la calidad de la fruta por m&amp;#225;s tiempo,  lo que no solo los beneficiar&amp;#237;a sino que tambi&amp;#233;n tendr&amp;#237;a un impacto econ&amp;#243;mico positivo al reducir las p&amp;#233;rdidas de productos no comercializados en la cadena de distribuci&amp;#243;n,  inform&amp;#243; INIA La Cruz. &amp;lt;/p&amp;gt; &amp;lt;p&amp;gt;&amp;quot;Para nosotros,  la preservaci&amp;#243;n de la frutilla es una lucha continua,  ya que el per&amp;#237;odo de postcosecha de una fruta de calidad apenas alcanza los dos d&amp;#237;as.  &lt;/p&gt;&lt;p style="text-align:justify"&gt;Con esta iniciativa,  aspiramos a prolongar el per&amp;#237;odo hasta siete d&amp;#237;as&amp;quot;,  afirm&amp;#243; Clara N&amp;#250;&amp;#241;ez,  profesional de campo de Agro Frutillas San Pedro,  empresa que est&amp;#225; involucrada en este proyecto. &amp;lt;/p&amp;gt; &amp;lt;p&amp;gt;Agro Frutillas San Pedro agrupa aproximadamente a 45 agricultores activos entre peque&amp;#241;os y grandes de diversos sectores de la localidad de San Pedro,  consolid&amp;#225;ndose como una de las principales localidades en la producci&amp;#243;n de esta fruta en Chile.  &lt;/p&gt;&lt;p style="text-align:justify"&gt;Adem&amp;#225;s,  ostenta el sello de origen que certifica la procedencia de las frutillas cultivadas en esta zona espec&amp;#237;fica. &amp;lt;/p&amp;gt; &amp;lt;p&amp;gt;El investigador de INIA La Cruz,  Sebasti&amp;#225;n Molinett Soto,  Doctor en Biotecnolog&amp;#237;a realiz&amp;#243; una visita a los productores,  en la cual estuvo acompa&amp;#241;ado por el gerente de Agro Frutillas San Pedro,  Juan Enrique Gonz&amp;#225;lez.  &lt;/p&gt;&lt;p style="text-align:justify"&gt;Durante la visita,  &amp;#233;ste present&amp;#243; la agroindustria y comparti&amp;#243; los desaf&amp;#237;os que enfrentan en la cadena de distribuci&amp;#243;n. &amp;lt;/p&amp;gt; &amp;lt;p&amp;gt;El investigador,  que encabeza este estudio,  en colaboraci&amp;#243;n con el acad&amp;#233;mico e investigador de la &lt;b style="Color:orange"&gt;Universidad de Santiago&lt;/b&gt; Claudio Mart&amp;#237;nez Fern&amp;#225;ndez,  PhD en Biolog&amp;#237;a con especializaci&amp;#243;n en gen&amp;#233;tica,  dio a conocer esta iniciativa financiada por Fondef,  que a punta al desarrollo de una tecnolog&amp;#237;a que consiste en la utilizaci&amp;#243;n de una nueva cepa de levadura para extender la vida &amp;#250;til de los berries. &amp;lt;/p&amp;gt; &amp;lt;p&amp;gt;Se trata de la cepa Saccharomyces cerevisiae,  una levadura que posee la capacidad de producir &amp;#225;cido sulfh&amp;#237;drico (H2S) y de esa manera abordar las p&amp;#233;rdidas en la cadena de distribuci&amp;#243;n extendiendo la vida &amp;#250;til de esta delicada fruta,  manteniendo su frescura y calidad por per&amp;#237;odos m&amp;#225;s prolongados. &amp;lt;/p&amp;gt; &amp;lt;p&amp;gt;&amp;#191; Qu&amp;#233; significa que una levadura posea la capacidad de producir H2S? INIA La Cruz detall&amp;#243; que durante su proceso metab&amp;#243;lico puede generar este gasotransmisor natural,  que es el &amp;#225;cido sulfh&amp;#237;drico,  capaz de preservar la calidad de frutas y hortalizas durante su postcosecha junto con poseer propiedades antimicrobianas,  lo que podr&amp;#237;a ayudar a extender la vida &amp;#250;til y disminuir las p&amp;#233;rdidas por descomposici&amp;#243;n de los berries.  &lt;/p&gt;&lt;p style="text-align:justify"&gt;Su uso es com&amp;#250;n en la fermentaci&amp;#243;n realizada por ciertas levaduras,  especialmente en la producci&amp;#243;n de vino,  cerveza y otros productos fermentados. &amp;lt;/p&amp;gt; &amp;lt;p&amp;gt;Este estudio se ejecuta en conjunto con la &lt;b style="Color:orange"&gt;Universidad de Santiago&lt;/b&gt; quienes cuentan con un pool de 195 cepas de levaduras nativas de&amp;lt;/p&amp;gt; &amp;lt;p&amp;gt;Saccharomyces cerevisiae,  que tienen la capacidad de producir &amp;#225;cido sulfh&amp;#237;drico (H 2 S). &amp;lt;/p&amp;gt; &amp;lt;p&amp;gt;Esta poblaci&amp;#243;n de cepas nativas ser&amp;#225;n utilizadas en un programa de mejoramiento gen&amp;#233;tico con el fin de obtener cepas que sean capaces de emitir tasas &amp;#243;ptimas de esta mol&amp;#233;cula por un per&amp;#237;odo en torno a una semana. &amp;lt;/p&amp;gt; &amp;lt;p&amp;gt;El desaf&amp;#237;o de esta iniciativa es prolongar la vida &amp;#250;til de la frutilla despu&amp;#233;s de la cosecha usando levaduras que sean capaces de sobreproducir este gasotransmisor natural.  &lt;/p&gt;&lt;p style="text-align:justify"&gt;El investigador del INIA La Cruz,  S ebasti&amp;#225;n Molinett Soto,  explic&amp;#243; que este sistema de preservaci&amp;#243;n se fundamenta en levaduras originarias de entornos enol&amp;#243;gicos. 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. &amp;lt;/p&amp;gt; &amp;lt;p&amp;gt;En este estudio participa la empresa AgroQ-Tral,  potencial licenciataria de la tecnolog&amp;#237;a,  que se enfocar&amp;#237;a en la comercializaci&amp;#243;n del sistema bio-productor de H 2 S. &amp;lt;/p&amp;gt; &amp;lt;p&amp;gt;Fernanda Mellado,  representante de Agro Q-Tralm,  destac&amp;#243; el inter&amp;#233;s de la empresa de </w:t>
      </w:r>
      <w:r>
        <w:rPr>
          <w:rFonts w:eastAsia="Courier" w:cs="Courier" w:ascii="Courier" w:hAnsi="Courier"/>
          <w:color w:val="000000"/>
          <w:sz w:val="24"/>
          <w:szCs w:val="24"/>
        </w:rPr>
        <w:t>Nuestro principal objetivo es revitalizar la actividad microbiana del suelo y promover el uso de microorganismos ben&amp;#233;ficos en la planta como biofertilizantes,  evitando la dependencia de productos qu&amp;#237;micos</w:t>
      </w:r>
      <w:r>
        <w:rPr>
          <w:rFonts w:eastAsia="Courier" w:cs="Courier" w:ascii="Courier" w:hAnsi="Courier"/>
          <w:color w:val="000000"/>
          <w:sz w:val="24"/>
          <w:szCs w:val="24"/>
        </w:rPr>
        <w:t>Es una alternativa econ&amp;#243;mica,  efectiva y viable que puede ser implementada tanto por grandes como por peque&amp;#241;os productores.  &lt;/p&gt;&lt;p style="text-align:justify"&gt;Adem&amp;#225;s,  su aplicaci&amp;#243;n es sencilla y no requiere de capacitaci&amp;#243;n especializada y complementa de manera &amp;#243;ptima las condiciones de refrigeraci&amp;#243;n</w:t>
      </w:r>
      <w:r>
        <w:rPr>
          <w:rFonts w:eastAsia="Courier" w:cs="Courier" w:ascii="Courier" w:hAnsi="Courier"/>
          <w:color w:val="000000"/>
          <w:sz w:val="24"/>
          <w:szCs w:val="24"/>
        </w:rPr>
        <w:t>al aumentar la vida &amp;#250;til de la fruta,  se ampliar&amp;#225; el alcance de distribuci&amp;#243;n,  brindando al consumidor un mayor margen de tiempo para consumir el producto y reduciendo as&amp;#237; las p&amp;#233;rdidas tanto de alimentos como de dinero</w:t>
      </w:r>
      <w:r>
        <w:rPr>
          <w:rFonts w:eastAsia="Courier" w:cs="Courier" w:ascii="Courier" w:hAnsi="Courier"/>
          <w:color w:val="000000"/>
          <w:sz w:val="24"/>
          <w:szCs w:val="24"/>
        </w:rPr>
        <w:t>uno de los principales desaf&amp;#237;os que enfrentamos en el empaque es precisamente la madurez.  &lt;/p&gt;&lt;p style="text-align:justify"&gt;La fruta tiene una durabilidad muy limitada,  de aproximadamente dos d&amp;#237;as&amp;quot;. &amp;lt;/p&amp;gt; &amp;lt;p&amp;gt;De igual forma,  Clara N&amp;#250;&amp;#241;ez,  professional de campo de Agro Frutillas San Pedro,  dijo que para ellos ha sido una lucha constante,  especialmente durante el verano,  donde el per&amp;#237;odo de postcosecha de una fruta de calidad apenas alcanza los dos d&amp;#237;as.  &amp;quot;Cortamos las frutillas hoy y ma&amp;#241;ana ya comienzan a deteriorarse.   Esperamos que con este proyecto,  el per&amp;#237;odo de postcosecha se extienda hasta 7 d&amp;#237;as.  &lt;/p&gt;&lt;p style="text-align:justify"&gt;Ser&amp;#237;a muy beneficioso para nosotros,  como productores y asesores t&amp;#233;cnicos,  seguir de cerca este proyecto y observar sus resultados&amp;quot;,  acot&amp;#243;. &amp;lt;/p&amp;gt; &amp;lt;p&amp;gt;El trabajo que viene&amp;lt;/p&amp;gt; &amp;lt;p&amp;gt;INIA La Cruz inform&amp;#243; que se realizar&amp;#225;n tratamientos de H 2 S generados por levaduras durante la maduraci&amp;#243;n de los frutos de frutilla.  &lt;/p&gt;&lt;p style="text-align:justify"&gt;Estos tratamientos con el dispositivo biogenerador de H2S en los frutos de frutilla se llevar&amp;#225;n a cabo tanto a temperatura ambiente como durante el almacenamiento en fr&amp;#237;o. &amp;lt;/p&amp;gt; &amp;lt;p&amp;gt;Adem&amp;#225;s,  se llevar&amp;#225; a cabo una evaluaci&amp;#243;n sensorial de la frutilla tratada con H 2 S para estudiar el impacto de este tratamiento en la fruta. &amp;lt;/p&amp;gt; &amp;lt;p&amp;gt;Durante el proceso,  se medir&amp;#225;n rasgos de calidad como el color,  la firmeza,  la acidez titulable,  el H 2 S end&amp;#243;geno,  as&amp;#237; como los niveles de polifenoles,  flavonoides y antocianinas.  &lt;/p&gt;&lt;p style="text-align:justify"&gt;Adem&amp;#225;s,  se estudiar&amp;#225; el impacto de estos tratamientos tanto en la regulaci&amp;#243;n hormonal como en la expresi&amp;#243;n de genes clave en los procesos de maduraci&amp;#243;n/senescencia del fruto a nivel transcript&amp;#243;mico. &amp;lt;/p&amp;gt; &amp;lt;p&amp;gt;Los investigadores est&amp;#225;n entusiasmados con el potencial impacto de esta tecnolog&amp;#237;a en la cadena de suministro de los berries.  &lt;/p&gt;&lt;p style="text-align:justify"&gt;Adem&amp;#225;s de prolongar la vida &amp;#250;til de las frutas,  se espera que tambi&amp;#233;n contribuya a la reducci&amp;#243;n del desperdicio de alimentos,  un problema significativo a nivel mundial. &amp;lt;/p&amp;gt; &amp;lt;p&amp;gt;Este avance es especialmente relevante en la industria alimentaria,  donde la preservaci&amp;#243;n de la frescura de los berries es fundamental para asegurar su calidad y seguridad alimentaria durante el almacenamiento y la distribuci&amp;#243;n. &amp;lt;/p&amp;gt; &amp;lt;p&amp;gt;Su Nombre (Requerido) Su E-Mail (Requerido) E-Mail de Destino Mensaje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