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0-10-2020&lt;/td&gt;&lt;td width='7%' align='left' valign='top'&gt;&lt;b style='color:#444444'&gt;Ranking:&lt;/b&gt;&lt;/td&gt;&lt;td width='15%'&gt;32.001&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Dinamo&lt;/td&gt;&lt;td align='left' valign='top'&gt;&lt;b style='color:#444444'&gt;Autor:&lt;/b&gt;&lt;/td&gt;&lt;td&gt;Sebasti&amp;#225;n Dote&lt;/td&gt;&lt;td align='left' valign='top'&gt;&lt;b style='color:#444444'&gt;&lt;/b&gt;&lt;/td&gt;&lt;td&gt;&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Los efectos de las manifestaciones en la propagaci&amp;#243;n del coronavirus&lt;/b&gt;&lt;/td&gt;&lt;/tr&gt;&lt;tr&gt;&lt;td colspan='6'&gt;&amp;nbsp;&lt;/tr&gt;&lt;tr&gt;&lt;td colspan='6' height='830' valign='top'&gt;&lt;div&gt;&lt;a href='https://www.litoralpress.cl/paginaconsultas/Documentos/Get_Imagen.aspx?LPKey=7FSWPN55MNF7F7AT3J572LAR32TCU3RX67WSVCB5CQLTBM32CI55IFS2M6JP5LD7LKBC2I4SKOYSA'&lt;img src='https://www.litoralpress.cl/paginaconsultas/Documentos/Get_Imagen.aspx?LPKey=7FSWPN55MNF7F7AT3J572LAR32TCU3RX67WSVCB5CQLTBM32CI55IFS2M6JP5LD7LKBC2I4SKOYSA&amp;MaxHeight=600&amp;MaxWidth=250' align='right' width='250' hspace='15'&gt;&lt;/a&gt;&lt;p style="text-align:justify"&gt;La masiva concentraci&amp;#243;n en Plaza Baquedano gener&amp;#243; pol&amp;#233;mica por su eventual influencia en un rebrote del virus.   Las experiencias internacionales y la visi&amp;#243;n de expertos dan algunas luces de sus consecuencias.  &lt;/p&gt;&lt;p style="text-align:justify"&gt;Este domingo se cumpli&amp;#243; un a&amp;#241;o del estallido social en Chile,  el que se conmemor&amp;#243; con diversas manifestaciones en todo el pa&amp;#237;s y en una masiva concentraci&amp;#243;n en Plaza Baquedano, la que rompi&amp;#243; con la </w:t>
      </w:r>
      <w:r>
        <w:rPr>
          <w:rFonts w:eastAsia="Courier" w:cs="Courier" w:ascii="Courier" w:hAnsi="Courier"/>
          <w:b/>
          <w:bCs/>
          <w:color w:val="000000"/>
          <w:sz w:val="24"/>
          <w:szCs w:val="24"/>
        </w:rPr>
        <w:t xml:space="preserve">establecida para intentar controlar la pandemia del coronavirus.  &lt;/p&gt;&lt;p style="text-align:justify"&gt;La presencia de miles de personas en el epicentro de las protestas gener&amp;#243; la molestia del ministro de Salud,  Enrique Paris,  quien responsabiliz&amp;#243; a los convocantes y a otras figuras de la oposici&amp;#243;n,  como el alcalde de Recoleta,  Daniel Jadue,  por el eventual rebrote que se generar&amp;#237;a en un par de semanas.   Aunque muchos de los manifestantes asistieron con mascarilla, algunos no las portaron correctamente.   Tampoco hubo mucho distanciamiento social y la limpieza de manos quedaba bajo la responsabilidad de los asistentes.  &lt;/p&gt;&lt;p style="text-align:justify"&gt;La experiencia internacional y los estudios sobre la poca circulaci&amp;#243;n del virus al aire libre muestran que estas instancias no implicar&amp;#237;an un riesgo adicional a otro tipo de actividades,  siempre y cuando se cumplan todas las medidas preventivas.  &lt;/p&gt;&lt;p style="text-align:justify"&gt;La experiencia internacional Las protestas por la muerte de George Floyd en Minnesota.  (Wikimedia Commons/Fibonacci Blue) La primera gran manifestaci&amp;#243;n global del a&amp;#241;o ocurri&amp;#243; en Estados Unidos,  el pa&amp;#237;s m&amp;#225;s afectado con la pandemia del coronavirus con 8 millones de casos y 220 mil muertos.   El 25 de mayo,  el ciudadano afroamericano George Floyd muri&amp;#243; luego de ser sometido por la polic&amp;#237;a de Minneapolis,  en el estado de Minnesota.   Aquella ciudad fue el centro de fuertes y violentas protestas,  las que se extendieron por todo el pa&amp;#237;s.  &lt;/p&gt;&lt;p style="text-align:justify"&gt;Las masivas convocatorias contra el racismo fueron protagonizadas por j&amp;#243;venes,  quienes en su mayor&amp;#237;a salieron a la calle con mascarilla y otros elementos para evitar los problemas con los gases lacrim&amp;#243;genos lanzados por las fuerzas de la Guardia Nacional.  &lt;/p&gt;&lt;p style="text-align:justify"&gt;Algunos cient&amp;#237;ficos alertaron que era </w:t>
      </w:r>
      <w:r>
        <w:rPr>
          <w:rFonts w:eastAsia="Courier" w:cs="Courier" w:ascii="Courier" w:hAnsi="Courier"/>
          <w:b/>
          <w:bCs/>
          <w:color w:val="000000"/>
          <w:sz w:val="24"/>
          <w:szCs w:val="24"/>
        </w:rPr>
        <w:t xml:space="preserve">que la congregaci&amp;#243;n de personas tuviera efectos en la cantidad de contagios en las ciudades m&amp;#225;s afectadas con las protestas,  pero un mes despu&amp;#233;s de las marchas aparecieron algunos estudios que aterrizaron los efectos de estas acciones en la pandemia.   Investigadores de la Universidad de San Diego publicaron un paper en National Bureau of Economic Research con los resultados preliminares de su estudio sobre el desarrollo del movimiento Black Lives Matter en tiempos de COVID-19.  &lt;/p&gt;&lt;p style="text-align:justify"&gt;Usando datos de rastreo de tel&amp;#233;fonos celulares an&amp;#243;nimos de SafeGraph,  Inc., los expertos afirmaron que </w:t>
      </w:r>
      <w:r>
        <w:rPr>
          <w:rFonts w:eastAsia="Courier" w:cs="Courier" w:ascii="Courier" w:hAnsi="Courier"/>
          <w:b/>
          <w:bCs/>
          <w:color w:val="000000"/>
          <w:sz w:val="24"/>
          <w:szCs w:val="24"/>
        </w:rPr>
        <w:t xml:space="preserve">.  Una explicaci&amp;#243;n para aquello es que muchos habitantes de Minneapolis se quedaron en sus casas ante el temor frente a los actos vand&amp;#225;licos.  &lt;/p&gt;&lt;p style="text-align:justify"&gt;La mayor&amp;#237;a de quienes salieron a las protestas fueron j&amp;#243;venes,  que usaron cubrebocas y que no eran parte de la poblaci&amp;#243;n de riesgo del SARS-CoV-2,  por lo que no se detect&amp;#243; un aumento de hospitalizaciones tras las protesta.   El hecho m&amp;#225;s importante es que todas las convocatorias se hicieron al aire libre, lo que redujo la capacidad de extensi&amp;#243;n del COVID-19.   Los recientes estudios sobre la propagaci&amp;#243;n del virus han se&amp;#241;alado que los riesgos de transmisi&amp;#243;n aumentan de forma importante en sitios cerrados y con poca ventilaci&amp;#243;n. &lt;/p&gt;&lt;p style="text-align:justify"&gt;El cuidado ante el virus La llegada de una micro amarilla a Plaza Baquedano con varias personas sin su mascarilla.  (Foto: Agencia Uno) Ignacio Silva,  infect&amp;#243;logo y acad&amp;#233;mico de Direcci&amp;#243;n de Postgrados de la Universidad de Santiago ( Usach ) analiz&amp;#243; lo ocurrido en las manifestaciones por el aniversario del estallido social y se&amp;#241;al&amp;#243; que es complejo pensar que lo ocurrido en Plaza Baquedano va a provocar un rebrote importante del coronavirus en la Regi&amp;#243;n Metropolitana,  donde se ha logrado controlar la circulaci&amp;#243;n del virus con una positividad del 3%.  </w:t>
      </w:r>
      <w:r>
        <w:rPr>
          <w:rFonts w:eastAsia="Courier" w:cs="Courier" w:ascii="Courier" w:hAnsi="Courier"/>
          <w:b/>
          <w:bCs/>
          <w:color w:val="000000"/>
          <w:sz w:val="24"/>
          <w:szCs w:val="24"/>
        </w:rPr>
        <w:t xml:space="preserve">,  expres&amp;#243; el m&amp;#233;dico a EL D&amp;#205;NAMO.  &lt;/p&gt;&lt;p style="text-align:justify"&gt;Silva se&amp;#241;al&amp;#243; que lo ocurrido en Santiago </w:t>
      </w:r>
      <w:r>
        <w:rPr>
          <w:rFonts w:eastAsia="Courier" w:cs="Courier" w:ascii="Courier" w:hAnsi="Courier"/>
          <w:b/>
          <w:bCs/>
          <w:color w:val="000000"/>
          <w:sz w:val="24"/>
          <w:szCs w:val="24"/>
        </w:rPr>
        <w:t xml:space="preserve">,  considerando que en muchas im&amp;#225;genes se vieron a personas sin mantener la distancia f&amp;#237;sica recomendada y con las mascarillas mal puestas,  pero aquello no incidir&amp;#237;a fuertemente en la situaci&amp;#243;n epidemiol&amp;#243;gica que se vive en la capital considerando el factor del aire libre.   </w:t>
      </w:r>
      <w:r>
        <w:rPr>
          <w:rFonts w:eastAsia="Courier" w:cs="Courier" w:ascii="Courier" w:hAnsi="Courier"/>
          <w:b/>
          <w:bCs/>
          <w:color w:val="000000"/>
          <w:sz w:val="24"/>
          <w:szCs w:val="24"/>
        </w:rPr>
        <w:t xml:space="preserve">,  a&amp;#241;adi&amp;#243;.  &lt;/p&gt;&lt;p style="text-align:justify"&gt;Sobre las acciones del Gobierno ante estas convocatorias,  el infect&amp;#243;logo afirm&amp;#243; que </w:t>
      </w:r>
      <w:r>
        <w:rPr>
          <w:rFonts w:eastAsia="Courier" w:cs="Courier" w:ascii="Courier" w:hAnsi="Courier"/>
          <w:b/>
          <w:bCs/>
          <w:color w:val="000000"/>
          <w:sz w:val="24"/>
          <w:szCs w:val="24"/>
        </w:rPr>
        <w:t xml:space="preserve">.  El experto tambi&amp;#233;n coment&amp;#243; los rebrotes que est&amp;#225;n en curso en nuestro pa&amp;#237;s,  los que afectan principalmente a las regiones del sur,  se&amp;#241;alando que en estos casos existen </w:t>
      </w:r>
      <w:r>
        <w:rPr>
          <w:rFonts w:eastAsia="Courier" w:cs="Courier" w:ascii="Courier" w:hAnsi="Courier"/>
          <w:b/>
          <w:bCs/>
          <w:color w:val="000000"/>
          <w:sz w:val="24"/>
          <w:szCs w:val="24"/>
        </w:rPr>
        <w:t xml:space="preserve">como la mutaci&amp;#243;n del virus o las falencias en la trazabilidad,  aunque uno de los principales ser&amp;#237;a justamente los encuentros familiares.  </w:t>
      </w:r>
      <w:r>
        <w:rPr>
          <w:rFonts w:eastAsia="Courier" w:cs="Courier" w:ascii="Courier" w:hAnsi="Courier"/>
          <w:b/>
          <w:bCs/>
          <w:color w:val="000000"/>
          <w:sz w:val="24"/>
          <w:szCs w:val="24"/>
        </w:rPr>
        <w:t>,  se&amp;#241;al&amp;#243; el especialista.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