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Valparaiso Noticias&lt;/td&gt;&lt;td align='left' valign='top'&gt;&lt;b style='color:#444444'&gt;Autor:&lt;/b&gt;&lt;/td&gt;&lt;td&gt; &lt;/td&gt;&lt;td align='left' valign='top'&gt;&lt;b style='color:#444444'&gt;VPE:&lt;/b&gt;&lt;/td&gt;&lt;td&gt;$ 1.000&lt;/td&gt;&lt;/tr&gt;&lt;tr&gt;&lt;td align='left' valign='top'&gt;&lt;b style='color:#444444'&gt;Tema:&lt;/b&gt;&lt;/td&gt;&lt;td&gt;Noticioso Regional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&amp;#191;C&amp;#243;mo cuidar la salud mental en vacaciones?&lt;/b&gt;&lt;/td&gt;&lt;/tr&gt;&lt;tr&gt;&lt;td colspan='6'&gt;&amp;nbsp;&lt;/tr&gt;&lt;tr&gt;&lt;td colspan='6' height='830' valign='top'&gt;&lt;div&gt;&lt;a href='https://www.litoralpress.cl/paginaconsultas/Documentos/Get_Imagen.aspx?LPKey=7FD4DOSKFYXMUIHWH53GOHYBB46GILLZGISVFV3GZ26DHIWU7LRFLDLQQZXTLPCF67QX4V3JEZLY2'&lt;img src='https://www.litoralpress.cl/paginaconsultas/Documentos/Get_Imagen.aspx?LPKey=7FD4DOSKFYXMUIHWH53GOHYBB46GILLZGISVFV3GZ26DHIWU7LRFLDLQQZXTLPCF67QX4V3JEZLY2&amp;MaxHeight=600&amp;MaxWidth=250' align='right' width='250' hspace='15'&gt;&lt;/a&gt;&lt;p style="text-align:justify"&gt; Dra.   Miriam Pardo Fari&amp;#241;a,  acad&amp;#233;mica de la Escuela de Psicolog&amp;#237;a,  &lt;b style="Color:orange"&gt;UNAB&lt;/b&gt; Sede Vi&amp;#241;a del Mar.  &amp;lt;p&amp;gt; Es importante que la gente tome vacaciones para que pueda descansar desde todo punto de vista.  &lt;/p&gt;&lt;p style="text-align:justify"&gt;A nivel biol&amp;#243;gico,  cambiar las rutinas,  levantarse m&amp;#225;s tarde,  alimentarse de forma calmada,  tomar aire o simplemente caminar,  son situaciones que se pueden llevar con m&amp;#225;s tranquilidad,  favoreciendo al sistema nervioso principalmente. &amp;lt;/p&amp;gt; &amp;lt;p&amp;gt; Desde el punto de vista psicol&amp;#243;gico,  colocar pausa al trabajo permite realizar un trabajo introspectivo de reflexi&amp;#243;n,  o al menos de reconocer que no hay que estar pendiente de asuntos laborales.   Aquello puede abrir interrogantes en cada ser humano,  como es el caso de preguntarse qu&amp;#233; va a hacer con su tiempo de ocio.  &lt;/p&gt;&lt;p style="text-align:justify"&gt;Hay personas que llenan esos espacios con m&amp;#225;s actividades,  sin embargo,  tambi&amp;#233;n es importante liberarse de obligaciones y buscar espacios para estar a solas o con los seres queridos,  dependiendo de los casos. &amp;lt;/p&amp;gt; &amp;lt;p&amp;gt; Se subraya que,  al principio,  cuando reci&amp;#233;n se inician las vacaciones,  no es f&amp;#225;cil despojarse de lo que tenemos internalizado como tiempo laboral y obligaciones inherentes,  por lo que hay que estar ciertos que,  aproximadamente,  despu&amp;#233;s de algunos d&amp;#237;as,  reci&amp;#233;n comenzamos a disfrutar las vacaciones. &amp;lt;/p&amp;gt; &amp;lt;p&amp;gt; Desde el &amp;#225;mbito social,  estar en tiempo de vacaciones nos puede ayudar a encontrarnos con otras personas,  compartir momentos con las amistades.   Hacerlo de manera distendida tambi&amp;#233;n favorece el descanso y la tranquilidad.  &lt;/p&gt;&lt;p style="text-align:justify"&gt;Si consideramos que,  aproximadamente,  despu&amp;#233;s de la primera semana de vacaciones reci&amp;#233;n comenzamos a descansar,  bajando la intensidad de lo que implic&amp;#243; el trabajo del a&amp;#241;o,  ser&amp;#237;a recomendable contar con un mes completo de receso. &amp;lt;/p&amp;gt; &amp;lt;p&amp;gt; Con respecto a las personas que parcelan sus vacaciones,  dejando otra semana para despu&amp;#233;s,  el tiempo de receso no es suficiente para encontrarse consigo mismo,  puesto que esos pocos d&amp;#237;as,  traducidos en dos semanas que incluyen s&amp;#225;bado y domingo,  se transforman en un episodio m&amp;#225;s que se escurre r&amp;#225;pidamente.  &lt;/p&gt;&lt;p style="text-align:justify"&gt;Por lo tanto,  la persona que reduce su tiempo de descanso no logra reparar todas sus dimensiones en lo biopsicosocial,  por lo que retomar&amp;#225;n las responsabilidades laborales cansadas y probablemente frustradas. &amp;lt;/p&amp;gt; &amp;lt;p&amp;gt; Las familias que son numerosas pueden establecer turnos para estar con los ni&amp;#241;os.   Por ejemplo,  es importante que alguno de los padres pueda dormir siesta o pedir un tiempo de break,  aunque sea de cuarenta y cinco minutos.   La familia debe respetar ese momento de descanso para recuperar fuerzas.  &lt;/p&gt;&lt;p style="text-align:justify"&gt;No es conveniente llenar la jornada con tantas actividades dentro o fuera de casa,  porque cuando sucede aquello,  los adultos terminan diciendo que deben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 Por ende,  debe existir tiempos de soledad y silencio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