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3-2022&lt;/td&gt;&lt;td width='7%' align='left' valign='top'&gt;&lt;b style='color:#444444'&gt;Ranking:&lt;/b&gt;&lt;/td&gt;&lt;td width='15%'&gt;23.877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La Cuarta                               &lt;/td&gt;&lt;td align='left' valign='top'&gt;&lt;b style='color:#444444'&gt;Autor:&lt;/b&gt;&lt;/td&gt;&lt;td&gt;&lt;/td&gt;&lt;td align='left' valign='top'&gt;&lt;b style='color:#444444'&gt;VPE:&lt;/b&gt;&lt;/td&gt;&lt;td&gt;$ 469.499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En qu&amp;#233; hay que fijarse al contratar un seguro para el veh&amp;#237;culo&lt;/b&gt;&lt;/td&gt;&lt;/tr&gt;&lt;tr&gt;&lt;td colspan='6'&gt;&amp;nbsp;&lt;/tr&gt;&lt;tr&gt;&lt;td colspan='6' height='830' valign='top'&gt;&lt;div&gt;&lt;a href='https://www.litoralpress.cl/paginaconsultas/Documentos/Get_Imagen.aspx?LPKey=756VO7ZGBUMFP6P4EVS6VXU3ZCJ7UYOH4FKGWDT23STJOE5KL7RJPYKWQJ6VUPH66AGGKBSKHL3S6'&lt;img src='https://www.litoralpress.cl/paginaconsultas/Documentos/Get_Imagen.aspx?LPKey=756VO7ZGBUMFP6P4EVS6VXU3ZCJ7UYOH4FKGWDT23STJOE5KL7RJPYKWQJ6VUPH66AGGKBSKHL3S6&amp;MaxHeight=600&amp;MaxWidth=250' align='right' width='250' hspace='15'&gt;&lt;/a&gt;&lt;p style="text-align:justify"&gt;Si bien las caracter&amp;#237;sticas de los seguros pueden ser similares,  algunas compa&amp;#241;&amp;#237;as ofrecen distintas formas de pago.   Tomar conciencia de los riesgos inminentes,  tanto cuando el veh&amp;#237;culo se encuentra en movimiento como estacionado,  es motivo suficiente para decidirse a adquirir un seguro para el m&amp;#243;vil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detalla la ingeniera comercial Patricia Esparza.  &lt;/p&gt;&lt;p style="text-align:justify"&gt;</w:t>
      </w:r>
      <w:r>
        <w:rPr>
          <w:rFonts w:eastAsia="Courier" w:cs="Courier" w:ascii="Courier" w:hAnsi="Courier"/>
          <w:color w:val="000000"/>
          <w:sz w:val="24"/>
          <w:szCs w:val="24"/>
        </w:rPr>
        <w:t>Lo importante es cotizar en distintas compa&amp;#241;&amp;#237;as.  &lt;/p&gt;&lt;p style="text-align:justify"&gt;Si bien las caracter&amp;#237;sticas de los seguros pueden ser similares,  algunas compa&amp;#241;&amp;#237;as ofrecen distintas formas de pago de la prima,  como tambi&amp;#233;n descuentos especiales y regalos como gift card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#162; &amp;#191; Qu&amp;#233; coberturas se deber&amp;#237;an considerar al contratar estos seguros? Considerar que contemple cobertura en los siguientes aspectos: responsabilidad civil,  cobertura de da&amp;#241;os materiales,  cobertura de gastos m&amp;#233;dicos,  asistencia mec&amp;#225;nica y asesor&amp;#237;a jur&amp;#237;dica.  &lt;/p&gt;&lt;p style="text-align:justify"&gt;Es importante adem&amp;#225;s revisar los montos de cobertura de todo lo anterior,  en t&amp;#233;rminos de: deducibles,  cobertura de robos,  coberturas de p&amp;#233;rdida total,  da&amp;#241;os a terceros,  y especialmente revisar la reputaci&amp;#243;n de los talleres de servicio mec&amp;#225;nico asociados al seguro y la posibilidad de tener auto de reemplazo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concluye Patricia Esparza.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