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3&lt;/td&gt;&lt;td width='7%' align='left' valign='top'&gt;&lt;b style='color:#444444'&gt;Ranking:&lt;/b&gt;&lt;/td&gt;&lt;td width='15%'&gt;757.19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reporterodeiquique&lt;/td&gt;&lt;td align='left' valign='top'&gt;&lt;b style='color:#444444'&gt;Autor:&lt;/b&gt;&lt;/td&gt;&lt;td&gt; &lt;/td&gt;&lt;td align='left' valign='top'&gt;&lt;b style='color:#444444'&gt;VPE:&lt;/b&gt;&lt;/td&gt;&lt;td&gt;$ 5.658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FP han pagado m&amp;#225;s de $12.000 millones por deudas de pensiones de alimentos&lt;/b&gt;&lt;/td&gt;&lt;/tr&gt;&lt;tr&gt;&lt;td colspan='6'&gt;&amp;nbsp;&lt;/tr&gt;&lt;tr&gt;&lt;td colspan='6' height='830' valign='top'&gt;&lt;div&gt;&lt;a href='https://www.litoralpress.cl/paginaconsultas/Documentos/Get_Imagen.aspx?LPKey=6ZZ5ZKQND3HC7ZR766NI3YXZ6NCFLIRKENVGQLUN723YD27SHVF3JQLV5S2VJIH32O5ULOGL47VOI'&lt;img src='https://www.litoralpress.cl/paginaconsultas/Documentos/Get_Imagen.aspx?LPKey=6ZZ5ZKQND3HC7ZR766NI3YXZ6NCFLIRKENVGQLUN723YD27SHVF3JQLV5S2VJIH32O5ULOGL47VOI&amp;MaxHeight=600&amp;MaxWidth=250' align='right' width='250' hspace='15'&gt;&lt;/a&gt;&lt;p style="text-align:justify"&gt;A trav&amp;#233;s de un nuevo estudio,  la &lt;b style="Color:orange"&gt;&lt;b style="Color:orange"&gt;Asociaci&amp;#243;n de&lt;/b&gt; &lt;b style="Color:orange"&gt;AFP&lt;/b&gt;&lt;/b&gt; &lt;b style="Color:orange"&gt;AAFP&lt;/b&gt; ) dio a conocer las cifras que han sido destinadas para el pago de pensiones alimenticias por parte de afiliados,  luego de la entrada en vigor el 20 de mayo de este a&amp;#241;o de la Ley N&amp;#176; 21.484  sobre Responsabilidad Parental y Pago Efectivo de Deudas de Pensiones de Alimentos.  &amp;lt;p&amp;gt; En ese sentido,  las Administradoras de Fondos de Pensiones han efectuado el pago de $ 12.078  millones (US$ 13 millones),  de los cuales el 96,6 % de estos fondos,  es decir,  $11.669  millones (US$ 12,9  millones) provienen de las cuentas obligatorias de capitalizaci&amp;#243;n individual.  &lt;/p&gt;&lt;p style="text-align:justify"&gt;En tanto,  un 3,4% de los fondos equivalentes a $409 millones (US$ 451 mil),  han sido girados desde instrumentos de ahorro voluntario de las &lt;b style="Color:orange"&gt;AFP&lt;/b&gt;. &amp;lt;/p&amp;gt; &amp;lt;p&amp;gt; Para llevar a cabo el pago de deudas por pensiones de alimentos,  la ley contempla dos procedimientos.  &lt;/p&gt;&lt;p style="text-align:justify"&gt;Procedimiento especial y extraordinario. &amp;lt;/p&amp;gt; &amp;lt;p&amp;gt; Respecto al procedimiento especial,  que es la primera etapa del proceso,  los pagos se hacen con cargo a las cuentas de ahorro voluntario en el Sistema de &lt;b style="Color:orange"&gt;AFP&lt;/b&gt;,  ya sea APV o Cuenta Dos.  &lt;/p&gt;&lt;p style="text-align:justify"&gt;Por su parte,  en una segunda etapa correspondiente al proceso extraordinario,  las Administradoras realizan los pagos con recursos de la cuenta de capitalizaci&amp;#243;n obligatoria,  en ambos casos los pagos son efectuados una vez que el Tribunal correspondiente instruye a la &lt;b style="Color:orange"&gt;AFP&lt;/b&gt; la resoluci&amp;#243;n de pago. &amp;lt;/p&amp;gt; &amp;lt;p&amp;gt; Al mes de septiembre se han pagado 5.755 resoluciones emitidas por tribunales,  de las cuales 2.661 corresponden al procedimiento especial,  mientras que 3.094 equivalen al procedimiento extraordinario. &amp;lt;/p&amp;gt; &amp;lt;p&amp;gt; Seg&amp;#250;n los informado por la &lt;b style="Color:orange"&gt;AAFP&lt;/b&gt;,  el monto promedio de deuda por pensi&amp;#243;n de alimentos pagada en el procedimiento especial es de $153.737, mientras que,  en el procedimiento extraordinario,  donde se gira de las cuentas obligatorias para pensi&amp;#243;n,  el promedio alcanza un monto de $ 3.771.534 .&amp;lt;/p&amp;gt; &amp;lt;p&amp;gt; Cabe mencionar que,  desde noviembre de 2022 las Administradoras han puesto a disposici&amp;#243;n de esta normativa todas sus capacidades y procesos para realizar los pagos en tiempo y forma de las pensiones de alimento,  de modo que el pago efectivo de las deudas alimenticias permita mejorar las condiciones econ&amp;#243;micas de mujeres,  adolescentes,  ni&amp;#241;os y ni&amp;#241;as en nuestro pa&amp;#237;s. &amp;lt;/p&amp;gt; &amp;lt;p&amp;gt; &lt;b style="Color:orange"&gt;Roberto Fuentes&lt;/b&gt;,  gerente de estudios de la &lt;b style="Color:orange"&gt;&lt;b style="Color:orange"&gt;Asociaci&amp;#243;n de&lt;/b&gt; &lt;b style="Color:orange"&gt;AFP&lt;/b&gt;&lt;/b&gt;, 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Comparti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