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4&lt;/td&gt;&lt;td width='7%' align='left' valign='top'&gt;&lt;b style='color:#444444'&gt;Ranking:&lt;/b&gt;&lt;/td&gt;&lt;td width='15%'&gt;40.99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G5 Noticia&lt;/td&gt;&lt;td align='left' valign='top'&gt;&lt;b style='color:#444444'&gt;Autor:&lt;/b&gt;&lt;/td&gt;&lt;td&gt;&lt;/td&gt;&lt;td align='left' valign='top'&gt;&lt;b style='color:#444444'&gt;VPE:&lt;/b&gt;&lt;/td&gt;&lt;td&gt;$ 5.852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stitucionalidad frente al Crimen Organizado: USS, U. Talca y Senado realizan seminario que aborda esta problem&amp;#225;tica en Chile&lt;/b&gt;&lt;/td&gt;&lt;/tr&gt;&lt;tr&gt;&lt;td colspan='6'&gt;&amp;nbsp;&lt;/tr&gt;&lt;tr&gt;&lt;td colspan='6' height='830' valign='top'&gt;&lt;div&gt;&lt;a href='https://www.litoralpress.cl/paginaconsultas/Documentos/Get_Imagen.aspx?LPKey=6SJXBUKQIA72XJGT3HWKQLXHYIT5L55J5BE33ZWTMX2A7YJ6MZ4KRI4KO56NRGT6W3XB6HBZXCQMI'&lt;img src='https://www.litoralpress.cl/paginaconsultas/Documentos/Get_Imagen.aspx?LPKey=6SJXBUKQIA72XJGT3HWKQLXHYIT5L55J5BE33ZWTMX2A7YJ6MZ4KRI4KO56NRGT6W3XB6HBZXCQMI&amp;MaxHeight=600&amp;MaxWidth=250' align='right' width='250' hspace='15'&gt;&lt;/a&gt;&lt;p style="text-align:justify"&gt;Revisar cu&amp;#225;les son los cambios necesarios en nuestra institucionalidad,  mirados desde diversos puntos de vista,  fue el eje de esta actividad que se desarroll&amp;#243; en el ex Congreso Nacional en Santiago y que fue organizada en conjunto por el Centro de estudios en Seguridad y Crimen Organziado de la &lt;b style="Color:orange"&gt;Universidad San Sebasti&amp;#225;n&lt;/b&gt; y el Centro en Derecho Penal de la Universidad de Talc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on estas palabras,  el presidente de la Comisi&amp;#243;n de Seguridad P&amp;#250;blica del Senado,  Iv&amp;#225;n Flores,  abord&amp;#243; la importancia del combate a la delincuencia,  en el discurso inaugural del semianrio Institucionalidad frente al Crimen Organizado,  que se desarroll&amp;#243; este viernes 26 de abril en el el Sal&amp;#243;n de Sesiones del Senado del ex Congreso Nacional en Santiago.  &lt;/p&gt;&lt;p style="text-align:justify"&gt;Tras la intervenci&amp;#243;n del senador Flores,  se desarroll&amp;#243; un panel de conversaci&amp;#243;n entre: el gobernador de la Regi&amp;#243;n Metropolitana,  Claudio Orrego; el presidente de la Asociaci&amp;#243;n de Municipalidades de Chile (AChM),  Gustavo Alessandri; y la secretaria general de la C&amp;#225;mara Nacional de Comercio,  Servicios y Turismo de Chile (CNC),  Mar&amp;#237;a Ignacia Rodr&amp;#237;guez.   La instancia fue moderada por el exministro del Interior y miembro del &lt;b style="Color:orange"&gt;CESCRO&lt;/b&gt; &lt;b style="Color:orange"&gt;USS&lt;/b&gt;,  Jorge Burgos.   Diagn&amp;#243;sticos territoriales Para el gobernador de la RM,  Claudio Orrego,  en estos t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tanto,  el alcalde Alessandri apu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ongregaci&amp;#243;n de actores Para el director del Centro de Estudios en Seguridad y Crimen Organizado de la &lt;b style="Color:orange"&gt;Universidad San Sebasti&amp;#225;n&lt;/b&gt;,  Luis Toledo,  escuchar estas realidades sirv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esa misma l&amp;#237;ne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el tambi&amp;#233;n exfiscal regional.  &lt;/p&gt;&lt;p style="text-align:justify"&gt;Abordaje multidimensional Para el director del Centro de Estudios de Derecho Penal de la Universidad de Talca,  Ra&amp;#250;l Carnevali,  realizar este seminario es una necesaria manera de participar y comprometerse por parte del mundo de la academia en esta problem&amp;#225;tica tan presente hoy nuestro pa&amp;#237;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 &lt;/p&gt;&lt;p style="text-align:justify"&gt;Adicionalmente,  intervinieron importantes figuras p&amp;#250;blicas y con diversas miradas en la materia,  como el agregado de Asuntos Legales de la Embajada de Estados Unidos en Chile,  Isaac DeLong; el exdirector Nacional de Gendarmer&amp;#237;a,  Christian Alveal; el director de la Unidad Especializada de Crimen Organizado,  Tr&amp;#225;fico Il&amp;#237;cito de Drogas,  Armas y Personas,  Homicidios y Lavado de Activos del Ministerio P&amp;#250;blico,  Ignacio Castillo; y la subdirectora Acad&amp;#233;mica de la Academia Nacional de Estudios Pol&amp;#237;ticos y Estrat&amp;#233;gicos,  Carolina Sancho; entre otr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