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ustentable&lt;/td&gt;&lt;td align='left' valign='top'&gt;&lt;b style='color:#444444'&gt;Autor:&lt;/b&gt;&lt;/td&gt;&lt;td&gt; &lt;/td&gt;&lt;td align='left' valign='top'&gt;&lt;b style='color:#444444'&gt;VPE:&lt;/b&gt;&lt;/td&gt;&lt;td&gt;$ 2.841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chileno en revista internacional revela la contribuci&amp;#243;n de las &amp;#225;reas protegidas al bienestar humano&lt;/b&gt;&lt;/td&gt;&lt;/tr&gt;&lt;tr&gt;&lt;td colspan='6'&gt;&amp;nbsp;&lt;/tr&gt;&lt;tr&gt;&lt;td colspan='6' height='830' valign='top'&gt;&lt;div&gt;&lt;a href='https://www.litoralpress.cl/paginaconsultas/Documentos/Get_Imagen.aspx?LPKey=6SEYSLXCZBGUFMSN6V7OGHYJC5UUHPKWMKNQN2QOUJRCMA5XYYFGLGGVR5F65J6EXWRAAXDVPUVTQ'&lt;img src='https://www.litoralpress.cl/paginaconsultas/Documentos/Get_Imagen.aspx?LPKey=6SEYSLXCZBGUFMSN6V7OGHYJC5UUHPKWMKNQN2QOUJRCMA5XYYFGLGGVR5F65J6EXWRAAXDVPUVTQ&amp;MaxHeight=600&amp;MaxWidth=250' align='right' width='250' hspace='15'&gt;&lt;/a&gt;&lt;p style="text-align:justify"&gt; El estudio publicado por la Revista de Ecolog&amp;#237;a Humana (Journal of Human Ecology),  reporta el an&amp;#225;lisis de entrevistas realizadas a habitantes de &amp;#225;reas protegidas en las regiones de Coquimbo y Maule.  &amp;lt;p&amp;gt; Un reciente estudio realizado por la &lt;b style="Color:orange"&gt;Universidad de Santiago&lt;/b&gt; de Chile (&lt;b style="Color:orange"&gt;Usach&lt;/b&gt;) y la Corporaci&amp;#243;n Nacional Forestal (CONAF),  ofrece nuevas perspectivas sobre el impacto positivo que tienen las &amp;#225;reas protegidas en la vida de las personas. &amp;lt;/p&amp;gt; &amp;lt;p&amp;gt; La investigaci&amp;#243;n qued&amp;#243; plasmada en una publicaci&amp;#243;n de la revista de Ecolog&amp;#237;a Humana (Journal of Human Ecology) con la participaci&amp;#243;n de investigadores y gestores de las regiones de Coquimbo y Maule.  &lt;/p&gt;&lt;p style="text-align:justify"&gt;El art&amp;#237;culo se tit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one el Dr.   Francisco Zorondo Rodr&amp;#237;guez,  acad&amp;#233;mico del Departamento de Gesti&amp;#243;n Agraria,  &lt;b style="Color:orange"&gt;Usach&lt;/b&gt; y principal autor.  &lt;/p&gt;&lt;p style="text-align:justify"&gt;El estudio analiza la relaci&amp;#243;n entre el Parque Nacional Bosque Fray Jorge (Coquimbo) y las reservas nacionales Federico Albert,  Los Ruiles y Los Queules (Maule),  junto con sus comunidades cercanas,  revelando una serie de beneficios relacionados con el contacto con la naturaleza. &amp;lt;/p&amp;gt; &amp;lt;p&amp;gt; Beneficios &amp;#225;reas protegidas&amp;lt;/p&amp;gt; &amp;lt;p&amp;gt; En las entrevistas realizadas a habitantes de dichos territorios,  se sostiene que las &amp;#225;reas protegidas moldean c&amp;#243;mo las personas interact&amp;#250;an con los ecosistemas,  proporcionando o facilitando el aprovechamiento de un conjunto de servicios ecosist&amp;#233;micos como fuente de bienest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vela Zorondo. &amp;lt;/p&amp;gt; &amp;lt;p&amp;gt; Carla Louit,  jefa del Departamento de &amp;#193;reas Silvestres Protegidas de CONAF Coquimbo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sus testimonios,  los habitantes de dichos territorios reportan beneficios de la naturaleza,  incluidos servicios ecosist&amp;#233;micos materiales,  inmateriales y regulad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por su parte Renzo Vargas,  profesional de la Secci&amp;#243;n Conservaci&amp;#243;n de Diversidad Biol&amp;#243;gica de CONAF Coquimb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