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3&lt;/td&gt;&lt;td width='7%' align='left' valign='top'&gt;&lt;b style='color:#444444'&gt;Ranking:&lt;/b&gt;&lt;/td&gt;&lt;td width='15%'&gt;58.82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Guiaminera&lt;/td&gt;&lt;td align='left' valign='top'&gt;&lt;b style='color:#444444'&gt;Autor:&lt;/b&gt;&lt;/td&gt;&lt;td&gt; &lt;/td&gt;&lt;td align='left' valign='top'&gt;&lt;b style='color:#444444'&gt;VPE:&lt;/b&gt;&lt;/td&gt;&lt;td&gt;$ 2.984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Miner&amp;#237;a Digital 2023: Tecnolog&amp;#237;a y transformaci&amp;#243;n en la industria ser&amp;#225;n tem&amp;#225;ticas del congreso&lt;/b&gt;&lt;/td&gt;&lt;/tr&gt;&lt;tr&gt;&lt;td colspan='6'&gt;&amp;nbsp;&lt;/tr&gt;&lt;tr&gt;&lt;td colspan='6' height='830' valign='top'&gt;&lt;div&gt;&lt;a href='https://www.litoralpress.cl/paginaconsultas/Documentos/Get_Imagen.aspx?LPKey=6MUJNHZTIN447PKXZSJ2EEBK4AS36NUATT6TYABAGKNPITWAB4BQUPBS4XJTFZV6LR6PXDNIJCWWY'&lt;img src='https://www.litoralpress.cl/paginaconsultas/Documentos/Get_Imagen.aspx?LPKey=6MUJNHZTIN447PKXZSJ2EEBK4AS36NUATT6TYABAGKNPITWAB4BQUPBS4XJTFZV6LR6PXDNIJCWWY&amp;MaxHeight=600&amp;MaxWidth=250' align='right' width='250' hspace='15'&gt;&lt;/a&gt;&lt;p style="text-align:justify"&gt;El encuentro se realizar&amp;#225; desde el 9 al 11 de agosto y contar&amp;#225; con la participaci&amp;#243;n de representantes de m&amp;#225;s de 20 operaciones mineras quienes podr&amp;#225;n conocer los &amp;#250;ltimos estudios e innovaciones desarrollados en esta materia a nivel mundial.  &amp;lt;p&amp;gt; El 10&amp;#176; Congreso Internacional de Automatizaci&amp;#243;n,  Rob&amp;#243;tica y Digitalizaci&amp;#243;n en Miner&amp;#237;a entregar&amp;#225; un espacio donde los diversos ejecutivos,  profesionales y acad&amp;#233;micos del &amp;#225;rea conozcan y discutan los avances en transformaci&amp;#243;n digital desarrollados por la industria.  &lt;/p&gt;&lt;p style="text-align:justify"&gt;En esta oportunidad,  la instancia ser&amp;#225; organizada por el Centro Avanzado de Tecnolog&amp;#237;a para la Miner&amp;#237;a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in America,  Honeywell (Chile); Joanna P&amp;#233;rez,  gerente de Ingenier&amp;#237;a y Arquitectura,  BHP; &lt;b style="Color:orange"&gt;Pamela Ch&amp;#225;vez&lt;/b&gt;,  &lt;b style="Color:orange"&gt;decana&lt;/b&gt; Facultad de Ingenier&amp;#237;a,  &lt;b style="Color:orange"&gt;Universidad Alberto Hurtado&lt;/b&gt; (Chile); Cristi&amp;#225;n Montero,  presidente,  PRAGMAXION (Chile); y Enrique Caballero,  gerente de Flota Tecnol&amp;#243;gica,  Glencore (Chile). &amp;lt;/p&amp;gt; &amp;lt;p&amp;gt; En esta oportunidad,  el 10&amp;#176; Congreso Internacional de Automatizaci&amp;#243;n,  Rob&amp;#243;tica y Digitalizaci&amp;#243;n en Miner&amp;#237;a ser&amp;#225; presidido por Patricio Picero,  gerente de Implementaci&amp;#243;n Proyectos GIO y Equipos Aut&amp;#243;nomos,  Minera Centinela de Antofagasta Minerals,  qui&amp;#233;n se refiri&amp;#243; a la importancia de este encuentro para conversar y debatir acerca de los avances dentro de la indust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&amp;#243; el ejecutivo. &amp;lt;/p&amp;gt; &amp;lt;p&amp;gt; CURSOS PREVIOS&amp;lt;/p&amp;gt; &amp;lt;p&amp;gt; Miner&amp;#237;a Digital 2023 considera la realizaci&amp;#243;n de tres cursos t&amp;#233;cnicos previos que ser&amp;#225;n dictados por las universidades e instituciones coorganizadoras,  estos son liberados para los inscritos y estar&amp;#225;n disponibles durante tres meses en la plataforma streaming del congreso.  &lt;/p&gt;&lt;p style="text-align:justify"&gt;Las tem&amp;#225;ticas que se desarrollar&amp;#225;n s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Miner&amp;#237;a Digital 2023 se desarrollar&amp;#225; en el Hotel Sheraton Santiago desde el 9 al 11 de agosto.  M&amp;#225;s informaci&amp;#243;n y detalles del programa lo pueden encontrar en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